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/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9pt" to="239.1pt,4.9pt" ID="Line 15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ID="Line 13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10160</wp:posOffset>
            </wp:positionV>
            <wp:extent cx="685800" cy="57404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9525" r="22225" b="3175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65pt" to="266.1pt,4.65pt" ID="Line 16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é :………….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partement :………….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ndalus"/>
          <w:b/>
          <w:b/>
          <w:sz w:val="30"/>
          <w:szCs w:val="30"/>
        </w:rPr>
      </w:pPr>
      <w:r>
        <w:rPr>
          <w:rFonts w:cs="Andalus" w:ascii="Comic Sans MS" w:hAnsi="Comic Sans MS"/>
          <w:b/>
          <w:sz w:val="30"/>
          <w:szCs w:val="30"/>
        </w:rPr>
        <w:t xml:space="preserve">Fiche de Candidature N°:01 </w:t>
      </w:r>
      <w:r>
        <w:rPr>
          <w:bCs/>
          <w:sz w:val="30"/>
          <w:sz w:val="30"/>
          <w:szCs w:val="30"/>
          <w:rtl w:val="true"/>
        </w:rPr>
        <w:t>استمارة الترشح رقم</w:t>
      </w:r>
    </w:p>
    <w:p>
      <w:pPr>
        <w:pStyle w:val="Normal"/>
        <w:jc w:val="center"/>
        <w:rPr>
          <w:rFonts w:ascii="Comic Sans MS" w:hAnsi="Comic Sans MS" w:cs="Andalus"/>
          <w:b/>
          <w:b/>
          <w:sz w:val="30"/>
          <w:szCs w:val="30"/>
        </w:rPr>
      </w:pPr>
      <w:r>
        <w:rPr>
          <w:rFonts w:cs="Andalus" w:ascii="Comic Sans MS" w:hAnsi="Comic Sans MS"/>
          <w:b/>
          <w:sz w:val="30"/>
          <w:szCs w:val="30"/>
        </w:rPr>
        <w:t xml:space="preserve">Pour les Manifestations Scientifiques (MS) </w:t>
      </w:r>
    </w:p>
    <w:p>
      <w:pPr>
        <w:pStyle w:val="Normal"/>
        <w:jc w:val="center"/>
        <w:rPr>
          <w:rFonts w:ascii="Comic Sans MS" w:hAnsi="Comic Sans MS" w:cs="Andalus"/>
          <w:b/>
          <w:b/>
          <w:sz w:val="30"/>
          <w:szCs w:val="30"/>
        </w:rPr>
      </w:pPr>
      <w:r>
        <w:rPr>
          <w:rFonts w:cs="Andalus" w:ascii="Comic Sans MS" w:hAnsi="Comic Sans MS"/>
          <w:b/>
          <w:sz w:val="30"/>
          <w:szCs w:val="30"/>
        </w:rPr>
        <w:t>à l’Etranger pour les (Prof, MC ‘A’ et ‘B’, MA’A’ et ‘B’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تظاهرات العلمية بالخارج بالنسبة ل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ساتذة، الأساتذة المحاضرون أ و ب، الأساتذة المساعدون أ و ب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95250</wp:posOffset>
                </wp:positionV>
                <wp:extent cx="6574155" cy="274510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6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 المستفيد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 xml:space="preserve"> 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بنت قبل الزواج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 العائ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ل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 الشخص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ضمان الاجتماعي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ة المشغولة حا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جواز السفر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نتهاء الصلاحية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17.9pt;mso-wrap-distance-left:9.05pt;mso-wrap-distance-right:9.05pt;mso-wrap-distance-top:0pt;mso-wrap-distance-bottom:0pt;margin-top:7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>
                          <w:rFonts w:ascii="Comic Sans MS" w:hAnsi="Comic Sans MS" w:cs="Comic Sans MS"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يف المستفيد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قب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 xml:space="preserve"> 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بنت قبل الزواج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ة العائ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لود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 الشخص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د الإلكترو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اتف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b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ضمان الاجتماعي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........</w:t>
                      </w:r>
                      <w:r>
                        <w:rPr/>
                        <w:t>...........</w:t>
                      </w:r>
                      <w:r>
                        <w:rPr/>
                        <w:t>....</w:t>
                      </w:r>
                      <w:r>
                        <w:rPr/>
                        <w:t>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ة المشغولة حا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جواز السفر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 انتهاء الصلاحية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652780</wp:posOffset>
                </wp:positionV>
                <wp:extent cx="6574155" cy="20567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078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ncontre scientifique internationale programmée (Manifestation Scientifique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 xml:space="preserve">لقاء علمي دولي مبرمج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تظاهرة علمية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eu de la rencontre 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Vil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مكان اللقا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ganisateur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جهة المنظم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ème de la rencont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موضوع التظاهر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itulé de la communic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عنوان المداخل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ébut de la rencont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n de la rencont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ur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بداية التظاهرة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:...........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نهاية التظاهرة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: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مدته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63.7pt;mso-wrap-distance-left:9.05pt;mso-wrap-distance-right:9.05pt;mso-wrap-distance-top:0pt;mso-wrap-distance-bottom:0pt;margin-top:-51.4pt;mso-position-vertical-relative:text;margin-left:-4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ncontre scientifique internationale programmée (Manifestation Scientifique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 xml:space="preserve">لقاء علمي دولي مبرمج 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تظاهرة علمية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eu de la rencontre :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Ville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مكان اللقاء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>.......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المدين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rtl w:val="true"/>
                        </w:rPr>
                        <w:t>....................</w:t>
                      </w:r>
                      <w:r>
                        <w:rPr>
                          <w:rFonts w:ascii="Comic Sans MS" w:hAnsi="Comic Sans MS" w:cs="Comic Sans MS"/>
                          <w:bCs/>
                          <w:rtl w:val="true"/>
                        </w:rPr>
                        <w:t>البلد</w:t>
                      </w:r>
                      <w:r>
                        <w:rPr>
                          <w:rFonts w:cs="Comic Sans MS" w:ascii="Comic Sans MS" w:hAnsi="Comic Sans MS"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rganisateur :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الجهة المنظم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ème de la rencontre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موضوع التظاهر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itulé de la communication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عنوان المداخل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ébut de la rencontre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n de la rencontre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urée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بداية التظاهرة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>:...........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نهاية التظاهرة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>: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مدتها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142875</wp:posOffset>
                </wp:positionV>
                <wp:extent cx="6574155" cy="229870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32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: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تصريح المستفي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…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participation d’un colloqu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نا الموق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سفله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صرح بأن جميع المعلومات االمذكورة أعلاه صحيحة وأتعهد بمتابعة التكوين الذي قبل ترشحي بموجبه وبأن أقدم تقريرا بعد نهاية المشاركة في الملتقى تبعا للقوانين المعمول به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…. le</w:t>
                            </w:r>
                            <w:r>
                              <w:rPr/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مضا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vis du Directeur de Thè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أي المش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82.75pt;mso-wrap-distance-left:9.05pt;mso-wrap-distance-right:9.05pt;mso-wrap-distance-top:0pt;mso-wrap-distance-bottom:0pt;margin-top:11.25pt;mso-position-vertical-relative:text;margin-left:-3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:</w:t>
                      </w: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تصريح المستفي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…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participation d’un colloque conformément à la réglementation en vigueur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أنا الموقع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أسفله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أصرح بأن جميع المعلومات االمذكورة أعلاه صحيحة وأتعهد بمتابعة التكوين الذي قبل ترشحي بموجبه وبأن أقدم تقريرا بعد نهاية المشاركة في الملتقى تبعا للقوانين المعمول بها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…. le</w:t>
                      </w:r>
                      <w:r>
                        <w:rPr/>
                        <w:t>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>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/>
                        <w:t>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مضا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Avis du Directeur de Thè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رأي المش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13335</wp:posOffset>
                </wp:positionV>
                <wp:extent cx="6574155" cy="459740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61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ie Réservée à l’E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قسم مخصص للإدار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Avis du Chef de Département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رأي رئيس القسم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résident du CSD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رأي اللجنة العلمية للقسم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Avis du Doy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رأي العميد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Comic Sans MS"/>
                                <w:bCs/>
                                <w:u w:val="single"/>
                                <w:rtl w:val="true"/>
                              </w:rPr>
                              <w:t>ندير المعه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363.75pt;mso-wrap-distance-left:9.05pt;mso-wrap-distance-right:9.05pt;mso-wrap-distance-top:0pt;mso-wrap-distance-bottom:0pt;margin-top:1.0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ie Réservée à l’E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قسم مخصص للإدار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firstLine="33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Avis du Chef de Département</w:t>
                      </w: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رأي رئيس القسم</w:t>
                      </w:r>
                      <w:r>
                        <w:rPr>
                          <w:rFonts w:ascii="Comic Sans MS" w:hAnsi="Comic Sans MS" w:cs="Comic Sans MS"/>
                          <w:bCs/>
                          <w:u w:val="single"/>
                        </w:rPr>
                        <w:t xml:space="preserve">  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résident du CSD</w:t>
                      </w:r>
                    </w:p>
                    <w:p>
                      <w:pPr>
                        <w:pStyle w:val="Normal"/>
                        <w:ind w:firstLine="330"/>
                        <w:jc w:val="right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رأي اللجنة العلمية للقسم</w:t>
                      </w:r>
                    </w:p>
                    <w:p>
                      <w:pPr>
                        <w:pStyle w:val="Normal"/>
                        <w:ind w:firstLine="33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Avis du Doy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رأي العميد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Comic Sans MS" w:hAnsi="Comic Sans MS" w:cs="Comic Sans MS"/>
                          <w:bCs/>
                          <w:u w:val="single"/>
                          <w:rtl w:val="true"/>
                        </w:rPr>
                        <w:t>ندير المعه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4:00Z</dcterms:created>
  <dc:creator>Adda Reriballah</dc:creator>
  <dc:description/>
  <dc:language>en-US</dc:language>
  <cp:lastModifiedBy>LENOVO</cp:lastModifiedBy>
  <cp:lastPrinted>2017-04-16T11:08:00Z</cp:lastPrinted>
  <dcterms:modified xsi:type="dcterms:W3CDTF">2023-02-23T00:24:00Z</dcterms:modified>
  <cp:revision>2</cp:revision>
  <dc:subject/>
  <dc:title/>
</cp:coreProperties>
</file>