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-266700</wp:posOffset>
            </wp:positionV>
            <wp:extent cx="2585720" cy="480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" t="11566" r="37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3380</wp:posOffset>
            </wp:positionV>
            <wp:extent cx="1827530" cy="8534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3" t="14292" r="8504" b="1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 w:eastAsia="en-GB"/>
        </w:rPr>
        <w:t xml:space="preserve">     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APPLICATION FORM FOR ICMR/AU-STRC TRAINING COURS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u w:val="single"/>
        </w:rPr>
        <w:t>2020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</w:rPr>
      </w:r>
    </w:p>
    <w:tbl>
      <w:tblPr>
        <w:tblW w:w="5222" w:type="dxa"/>
        <w:jc w:val="righ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22"/>
      </w:tblGrid>
      <w:tr>
        <w:trPr>
          <w:trHeight w:val="405" w:hRule="atLeast"/>
        </w:trPr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u w:val="single"/>
              </w:rPr>
              <w:t>FOR OFFICAL USE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 xml:space="preserve">ICMR/AU-STRC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ellow n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4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Indian Institute                                                      -----------------------------------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40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40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Training Course                                                    -----------------------------------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40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400" w:leader="none"/>
              </w:tabs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raining Course Code                                                         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 of Applicant</w:t>
        <w:tab/>
        <w:t>--------------------    --------------------</w:t>
      </w:r>
    </w:p>
    <w:p>
      <w:pPr>
        <w:pStyle w:val="Normal"/>
        <w:tabs>
          <w:tab w:val="clear" w:pos="720"/>
          <w:tab w:val="left" w:pos="6480" w:leader="none"/>
          <w:tab w:val="left" w:pos="8400" w:leader="none"/>
        </w:tabs>
        <w:spacing w:lineRule="auto" w:line="240" w:before="0" w:after="0"/>
        <w:ind w:left="6210" w:hanging="6210"/>
        <w:rPr/>
      </w:pPr>
      <w:r>
        <w:rPr>
          <w:rFonts w:eastAsia="Times New Roman" w:cs="Arial" w:ascii="Arial" w:hAnsi="Arial"/>
          <w:sz w:val="24"/>
          <w:szCs w:val="24"/>
        </w:rPr>
        <w:tab/>
        <w:t>(First Name)    (Surname)</w:t>
      </w:r>
    </w:p>
    <w:p>
      <w:pPr>
        <w:pStyle w:val="Normal"/>
        <w:tabs>
          <w:tab w:val="clear" w:pos="720"/>
          <w:tab w:val="left" w:pos="648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ignation</w:t>
        <w:tab/>
        <w:t>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/Address of Parent Institute (Present)</w:t>
        <w:tab/>
        <w:t>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  <w:tab w:val="left" w:pos="745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Permanent Address of Applicant</w:t>
        <w:tab/>
        <w:t>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  <w:tab w:val="left" w:pos="84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ontact no.</w:t>
        <w:tab/>
        <w:t>-------------------------------------------</w:t>
      </w:r>
    </w:p>
    <w:p>
      <w:pPr>
        <w:pStyle w:val="Normal"/>
        <w:tabs>
          <w:tab w:val="clear" w:pos="720"/>
          <w:tab w:val="left" w:pos="621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  <w:tab w:val="left" w:pos="84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E-mail address </w:t>
        <w:tab/>
        <w:t>-------------------------------------------</w:t>
      </w:r>
    </w:p>
    <w:p>
      <w:pPr>
        <w:pStyle w:val="Normal"/>
        <w:tabs>
          <w:tab w:val="clear" w:pos="720"/>
          <w:tab w:val="left" w:pos="6210" w:leader="none"/>
          <w:tab w:val="left" w:pos="84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 of Birth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Name of the Country of citizenship 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58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ge as on last date of submission of application </w:t>
        <w:tab/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 xml:space="preserve">Gender- M/F        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7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7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lang w:val="fr-FR"/>
        </w:rPr>
        <w:t xml:space="preserve">Travel Document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120"/>
        <w:ind w:left="10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port no.</w:t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120"/>
        <w:ind w:left="10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, Place of issuing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120"/>
        <w:ind w:left="108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iry date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120"/>
        <w:ind w:left="108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suing Authority</w:t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120"/>
        <w:ind w:left="1080" w:hanging="720"/>
        <w:rPr/>
      </w:pPr>
      <w:r>
        <w:rPr>
          <w:rFonts w:eastAsia="Times New Roman" w:cs="Arial" w:ascii="Arial" w:hAnsi="Arial"/>
          <w:sz w:val="24"/>
          <w:szCs w:val="24"/>
        </w:rPr>
        <w:t>City of Departure</w:t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108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arest Indian Embassy/High Commission</w:t>
        <w:tab/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for visa application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120"/>
        <w:rPr/>
      </w:pPr>
      <w:r>
        <w:rPr/>
        <w:t xml:space="preserve">Academic qualifications: </w:t>
      </w:r>
    </w:p>
    <w:tbl>
      <w:tblPr>
        <w:tblW w:w="9522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52"/>
        <w:gridCol w:w="2368"/>
        <w:gridCol w:w="1052"/>
        <w:gridCol w:w="2340"/>
        <w:gridCol w:w="1710"/>
      </w:tblGrid>
      <w:tr>
        <w:trPr>
          <w:trHeight w:val="503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ard/Univ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ssing Yea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ubjects Major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vision/grade/percentage</w:t>
            </w:r>
          </w:p>
        </w:tc>
      </w:tr>
      <w:tr>
        <w:trPr>
          <w:trHeight w:val="296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62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tails of experience in the proposed area of training (not more than 200 words)   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483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1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1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1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842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842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of publications in the area (if any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129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10" w:leader="none"/>
                <w:tab w:val="left" w:pos="842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10" w:leader="none"/>
          <w:tab w:val="left" w:pos="842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842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Brief write up 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>Objectives/need to undertake training in the proposed Indian Institute</w:t>
      </w:r>
      <w:r>
        <w:rPr>
          <w:rFonts w:eastAsia="Times New Roman" w:cs="Arial" w:ascii="Arial" w:hAnsi="Arial"/>
        </w:rPr>
        <w:t xml:space="preserve"> (not more than 200 words)</w:t>
      </w:r>
    </w:p>
    <w:tbl>
      <w:tblPr>
        <w:tblW w:w="96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75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1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0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Justification and relevance to ongoing/future programme(s) of the parent African Institute </w:t>
      </w:r>
      <w:r>
        <w:rPr/>
        <w:t>(should not be more than 300 words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83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0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90" w:leader="none"/>
              </w:tabs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90" w:leader="none"/>
              </w:tabs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  <w:tab w:val="left" w:pos="6210" w:leader="none"/>
        </w:tabs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10" w:leader="none"/>
        </w:tabs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rson to be contacted in case of emergency</w:t>
        <w:tab/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Name: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Physical Address: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Email: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Telephone: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850" w:leader="none"/>
          <w:tab w:val="left" w:pos="6210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Relationship:</w:t>
        <w:tab/>
        <w:t>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e: -----------------------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ce: ----------------------</w:t>
        <w:tab/>
        <w:t xml:space="preserve">    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585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Signature of the Applica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commendation</w:t>
      </w:r>
      <w:r>
        <w:rPr>
          <w:rFonts w:eastAsia="Times New Roman" w:cs="Arial" w:ascii="Arial" w:hAnsi="Arial"/>
          <w:sz w:val="24"/>
          <w:szCs w:val="24"/>
        </w:rPr>
        <w:t xml:space="preserve"> by the Head of the Organization/Institute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18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hereby recommend Mr, Mrs, Dr. Prof……………………………staff of ………………….to attend a training course on …………………………………… … in India during which he/she remains to be an employee of our Institute during the fellowshi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--------------------------------------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75" w:leader="none"/>
                <w:tab w:val="left" w:pos="6480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Signature &amp; Seal of Head of the Organization/Institut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75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75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te --------------------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96" w:leader="none"/>
          <w:tab w:val="left" w:pos="5220" w:leader="none"/>
        </w:tabs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570" w:leader="none"/>
        </w:tabs>
        <w:spacing w:lineRule="auto" w:line="240"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10" w:leader="none"/>
        </w:tabs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28:00Z</dcterms:created>
  <dc:creator>kauri</dc:creator>
  <dc:description/>
  <dc:language>en-US</dc:language>
  <cp:lastModifiedBy>LENOVO</cp:lastModifiedBy>
  <cp:lastPrinted>2020-01-14T13:14:00Z</cp:lastPrinted>
  <dcterms:modified xsi:type="dcterms:W3CDTF">2020-02-20T17:28:00Z</dcterms:modified>
  <cp:revision>2</cp:revision>
  <dc:subject/>
  <dc:title/>
</cp:coreProperties>
</file>