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668020</wp:posOffset>
                </wp:positionV>
                <wp:extent cx="5591175" cy="42532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425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DZ"/>
                              </w:rPr>
                              <w:t>الجهورية الجزائرية الديمقراطية الشع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DZ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DZ"/>
                              </w:rPr>
                              <w:t>جامعة عبد الحميد بن باديس – مستغانم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DZ"/>
                              </w:rPr>
                              <w:t>كلية الأدب العربي والفنون                              قسم فنون 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DZ"/>
                              </w:rPr>
                              <w:t xml:space="preserve">مخبر الجماليات البصرية في الممارسة الفنية الجزائ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DZ"/>
                              </w:rPr>
                              <w:t xml:space="preserve">مشروع البحث التكويني الجامعي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bidi="ar-DZ" w:val="fr-FR"/>
                              </w:rPr>
                              <w:t xml:space="preserve">PRFU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fr-FR" w:bidi="ar-DZ"/>
                              </w:rPr>
                              <w:t xml:space="preserve">"جمالية التلقي في السينما الرقمية والفضاء الافتراضي"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DZ"/>
                              </w:rPr>
                              <w:t xml:space="preserve">استمارة المشاركة في الملتقى الوطن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ARWATEMARARUQAA;Times New Roman" w:hAnsi="THARWATEMARARUQAA;Times New Roman" w:eastAsia="Times New Roman" w:cs="THARWATEMARARUQAA;Times New Roman"/>
                                <w:color w:val="FF0000"/>
                                <w:lang w:val="en-US" w:bidi="ar-DZ"/>
                              </w:rPr>
                              <w:t>المضامين الفكرية في السينما الرق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DZ"/>
                              </w:rPr>
                              <w:t>يوم الأربعاء 11 مارس20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15pt;margin-top:-52.6pt;width:440.2pt;height:334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DZ"/>
                        </w:rPr>
                        <w:t>الجهورية الجزائرية الديمقراطية الشعب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DZ"/>
                        </w:rPr>
                        <w:t>وزارة التعليم العالي والبحث العل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DZ"/>
                        </w:rPr>
                        <w:t>جامعة عبد الحميد بن باديس – مستغانم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DZ"/>
                        </w:rPr>
                        <w:t>كلية الأدب العربي والفنون                              قسم فنون 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DZ"/>
                        </w:rPr>
                        <w:t xml:space="preserve">مخبر الجماليات البصرية في الممارسة الفنية الجزائر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DZ"/>
                        </w:rPr>
                        <w:t xml:space="preserve">مشروع البحث التكويني الجامعي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bidi="ar-DZ" w:val="fr-FR"/>
                        </w:rPr>
                        <w:t xml:space="preserve">PRFU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fr-FR" w:bidi="ar-DZ"/>
                        </w:rPr>
                        <w:t xml:space="preserve">"جمالية التلقي في السينما الرقمية والفضاء الافتراضي"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DZ"/>
                        </w:rPr>
                        <w:t xml:space="preserve">استمارة المشاركة في الملتقى الوطن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ARWATEMARARUQAA;Times New Roman" w:hAnsi="THARWATEMARARUQAA;Times New Roman" w:eastAsia="Times New Roman" w:cs="THARWATEMARARUQAA;Times New Roman"/>
                          <w:color w:val="FF0000"/>
                          <w:lang w:val="en-US" w:bidi="ar-DZ"/>
                        </w:rPr>
                        <w:t>المضامين الفكرية في السينما الرق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DZ"/>
                        </w:rPr>
                        <w:t>يوم الأربعاء 11 مارس20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-434340</wp:posOffset>
                </wp:positionV>
                <wp:extent cx="1009650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816610" cy="82042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75pt;mso-wrap-distance-left:9.05pt;mso-wrap-distance-right:9.05pt;mso-wrap-distance-top:0pt;mso-wrap-distance-bottom:0pt;margin-top:-34.2pt;mso-position-vertical-relative:text;margin-left: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 w:eastAsia="en-US"/>
                        </w:rPr>
                      </w:pPr>
                      <w:r>
                        <w:rPr>
                          <w:rtl w:val="true"/>
                          <w:lang w:val="fr-FR" w:eastAsia="en-US"/>
                        </w:rPr>
                        <w:drawing>
                          <wp:inline distT="0" distB="0" distL="0" distR="0">
                            <wp:extent cx="816610" cy="82042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9105</wp:posOffset>
                </wp:positionH>
                <wp:positionV relativeFrom="paragraph">
                  <wp:posOffset>-510540</wp:posOffset>
                </wp:positionV>
                <wp:extent cx="1019175" cy="1019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824865" cy="824865"/>
                                  <wp:effectExtent l="0" t="0" r="0" b="0"/>
                                  <wp:docPr id="6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80.25pt;mso-wrap-distance-left:9.05pt;mso-wrap-distance-right:9.05pt;mso-wrap-distance-top:0pt;mso-wrap-distance-bottom:0pt;margin-top:-40.2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 w:eastAsia="en-US"/>
                        </w:rPr>
                      </w:pPr>
                      <w:r>
                        <w:rPr>
                          <w:rtl w:val="true"/>
                          <w:lang w:val="fr-FR" w:eastAsia="en-US"/>
                        </w:rPr>
                        <w:drawing>
                          <wp:inline distT="0" distB="0" distL="0" distR="0">
                            <wp:extent cx="824865" cy="824865"/>
                            <wp:effectExtent l="0" t="0" r="0" b="0"/>
                            <wp:docPr id="7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ب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Cs/>
          <w:sz w:val="28"/>
          <w:szCs w:val="28"/>
          <w:rtl w:val="true"/>
        </w:rPr>
        <w:t>...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..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...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................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بايل</w:t>
      </w:r>
      <w:r>
        <w:rPr>
          <w:rFonts w:cs="Traditional Arabic"/>
          <w:b/>
          <w:bCs/>
          <w:sz w:val="28"/>
          <w:szCs w:val="28"/>
          <w:rtl w:val="true"/>
        </w:rPr>
        <w:t>): ...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</w:t>
      </w:r>
    </w:p>
    <w:p>
      <w:pPr>
        <w:pStyle w:val="Normal"/>
        <w:jc w:val="left"/>
        <w:rPr>
          <w:lang w:val="fr-FR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...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fr-FR"/>
        </w:rPr>
      </w:pPr>
      <w:r>
        <w:rPr>
          <w:rFonts w:cs="Traditional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خل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Traditional Arabic"/>
          <w:b/>
          <w:bCs/>
          <w:sz w:val="28"/>
          <w:szCs w:val="28"/>
          <w:rtl w:val="true"/>
        </w:rPr>
        <w:t>...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خل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...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yellow"/>
          <w:rtl w:val="true"/>
        </w:rPr>
        <w:t>ملخص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yellow"/>
          <w:rtl w:val="true"/>
        </w:rPr>
        <w:t>المداخلة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highlight w:val="yellow"/>
          <w:rtl w:val="true"/>
        </w:rPr>
        <w:t>لا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yellow"/>
          <w:rtl w:val="true"/>
        </w:rPr>
        <w:t>يتجاوز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highlight w:val="yellow"/>
        </w:rPr>
        <w:t>300</w:t>
      </w:r>
      <w:r>
        <w:rPr>
          <w:rFonts w:cs="Traditional Arabic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yellow"/>
          <w:rtl w:val="true"/>
        </w:rPr>
        <w:t>كلمة</w:t>
      </w:r>
      <w:r>
        <w:rPr>
          <w:rFonts w:cs="Traditional Arabic"/>
          <w:b/>
          <w:bCs/>
          <w:sz w:val="28"/>
          <w:szCs w:val="28"/>
          <w:highlight w:val="yellow"/>
          <w:rtl w:val="true"/>
        </w:rPr>
        <w:t>)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......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highlight w:val="yellow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yellow"/>
          <w:rtl w:val="true"/>
        </w:rPr>
        <w:t>المفتاحية</w:t>
      </w:r>
      <w:r>
        <w:rPr>
          <w:rFonts w:cs="Traditional Arabic"/>
          <w:b/>
          <w:bCs/>
          <w:sz w:val="28"/>
          <w:szCs w:val="28"/>
          <w:highlight w:val="yellow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03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/>
          <w:b/>
          <w:bCs/>
          <w:sz w:val="28"/>
          <w:szCs w:val="28"/>
          <w:lang w:bidi="ar-DZ"/>
        </w:rPr>
        <w:t>05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لمات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.......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.....................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رس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ص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ان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20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Andalus" w:ascii="Andalus" w:hAnsi="Andalus"/>
            <w:sz w:val="28"/>
            <w:szCs w:val="28"/>
            <w:lang w:eastAsia="fr-FR" w:bidi="ar-DZ"/>
          </w:rPr>
          <w:t>prfu.arts@univ-mosta.dz</w:t>
        </w:r>
      </w:hyperlink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HARWATEMARARUQAA">
    <w:altName w:val="Times New Roman"/>
    <w:charset w:val="00"/>
    <w:family w:val="auto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Calibri" w:hAnsi="Calibri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Xmsolistparagraph">
    <w:name w:val="x_msolistparagraph"/>
    <w:basedOn w:val="Normal"/>
    <w:qFormat/>
    <w:pPr>
      <w:bidi w:val="0"/>
      <w:spacing w:before="280" w:after="280"/>
    </w:pPr>
    <w:rPr>
      <w:lang w:val="fr-FR"/>
    </w:rPr>
  </w:style>
  <w:style w:type="paragraph" w:styleId="Footnote">
    <w:name w:val="Footnote Text"/>
    <w:basedOn w:val="Normal"/>
    <w:pPr>
      <w:bidi w:val="0"/>
    </w:pPr>
    <w:rPr>
      <w:rFonts w:ascii="Calibri" w:hAnsi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rfu.arts@univ-mosta.d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5:27:00Z</dcterms:created>
  <dc:creator>Samsung</dc:creator>
  <dc:description/>
  <cp:keywords/>
  <dc:language>en-US</dc:language>
  <cp:lastModifiedBy>SAMSUNG</cp:lastModifiedBy>
  <cp:lastPrinted>2018-10-30T17:08:00Z</cp:lastPrinted>
  <dcterms:modified xsi:type="dcterms:W3CDTF">2020-01-14T21:19:00Z</dcterms:modified>
  <cp:revision>3</cp:revision>
  <dc:subject/>
  <dc:title/>
</cp:coreProperties>
</file>