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167"/>
        <w:gridCol w:w="2076"/>
      </w:tblGrid>
      <w:tr>
        <w:trPr>
          <w:trHeight w:val="1260" w:hRule="atLeast"/>
        </w:trPr>
        <w:tc>
          <w:tcPr>
            <w:tcW w:w="1611" w:type="dxa"/>
            <w:tcBorders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0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249555</wp:posOffset>
                  </wp:positionV>
                  <wp:extent cx="1133475" cy="121412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امعــ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د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ستغان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é Abdelhamid Ibn Badis  Mostaganem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06690</wp:posOffset>
                  </wp:positionH>
                  <wp:positionV relativeFrom="paragraph">
                    <wp:posOffset>-277495</wp:posOffset>
                  </wp:positionV>
                  <wp:extent cx="1049655" cy="98552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  <w:sz w:val="16"/>
                <w:szCs w:val="16"/>
              </w:rPr>
              <w:t>Faculté des Sciences et de la Technologi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يابةعمادة الكلية المكلفة بما بعد التدرج و البحث العلمي و العلاقات الخارجي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écanat chargé de la post-graduation, de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cherche scientifique et des Relations Extérieure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0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drawing>
                <wp:inline distT="0" distB="0" distL="0" distR="0">
                  <wp:extent cx="1180465" cy="112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E SCIENTIFIQUE INTERN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iversité Abdelhamid Ibn Badis de Mostaganem (Algérie), faculté des sciences et de la technologie, Département de génie-civil et architecture</w:t>
      </w:r>
    </w:p>
    <w:p>
      <w:pPr>
        <w:pStyle w:val="Normal"/>
        <w:jc w:val="center"/>
        <w:rPr/>
      </w:pPr>
      <w:r>
        <w:rPr>
          <w:sz w:val="28"/>
          <w:szCs w:val="28"/>
        </w:rPr>
        <w:t>Le laboratoire Construction Transport et Protection de l’Environnement (Université Abdelhamid Ibn Badis de Mostagane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ec le Centre Georges Chevrier (CGC – UMR 7366), Université de Bourgogne,</w:t>
      </w:r>
    </w:p>
    <w:p>
      <w:pPr>
        <w:pStyle w:val="Normal"/>
        <w:jc w:val="center"/>
        <w:rPr/>
      </w:pPr>
      <w:r>
        <w:rPr>
          <w:sz w:val="28"/>
          <w:szCs w:val="28"/>
        </w:rPr>
        <w:t>Le Comité de recherche 01 de l'Association internationale des sociologues de langue française (AISLF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laboratoire Métropole architecture Urbanisme et Société (USTO-M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villes méditerranéennes entre passé et avenir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22-23 octobre 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4" w:space="3" w:color="CCCCCC"/>
        </w:pBdr>
        <w:spacing w:before="0" w:after="120"/>
        <w:outlineLvl w:val="0"/>
        <w:rPr>
          <w:b/>
          <w:b/>
          <w:bCs/>
          <w:caps/>
          <w:color w:val="D3002B"/>
          <w:kern w:val="2"/>
          <w:sz w:val="24"/>
          <w:szCs w:val="24"/>
        </w:rPr>
      </w:pPr>
      <w:r>
        <w:rPr>
          <w:b/>
          <w:bCs/>
          <w:caps/>
          <w:color w:val="D3002B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4" w:space="3" w:color="CCCCCC"/>
        </w:pBdr>
        <w:spacing w:before="0" w:after="120"/>
        <w:outlineLvl w:val="0"/>
        <w:rPr>
          <w:b/>
          <w:b/>
          <w:bCs/>
          <w:caps/>
          <w:color w:val="D3002B"/>
          <w:kern w:val="2"/>
          <w:sz w:val="24"/>
          <w:szCs w:val="24"/>
        </w:rPr>
      </w:pPr>
      <w:r>
        <w:rPr>
          <w:b/>
          <w:bCs/>
          <w:caps/>
          <w:color w:val="D3002B"/>
          <w:kern w:val="2"/>
          <w:sz w:val="24"/>
          <w:szCs w:val="24"/>
        </w:rPr>
        <w:t>CONTEXTE ET PROBLÉMATIQUE</w:t>
      </w:r>
    </w:p>
    <w:p>
      <w:pPr>
        <w:pStyle w:val="Normal"/>
        <w:rPr>
          <w:b/>
          <w:b/>
          <w:bCs/>
          <w:caps/>
          <w:color w:val="D3002B"/>
          <w:kern w:val="2"/>
          <w:sz w:val="24"/>
          <w:szCs w:val="24"/>
        </w:rPr>
      </w:pPr>
      <w:r>
        <w:rPr>
          <w:b/>
          <w:bCs/>
          <w:caps/>
          <w:color w:val="D3002B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 colloque scientifique international a pour objectif de comprendre les évolutions passées, présentes et à venir des villes méditerranéennes en multipliant les angles d'analyse et les méthodologies. Plus précisément, le colloque vise à saisir les villes méditerranéennes à partir de cinq niveaux d'analyse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Premièrement, le niveau morphologique (forme urbaine) et spatial (urbanisme, aménagement, architecture) qui invite à interroger par exemple les modèles urbanistiques qui président à l’extension des villes méditerranéennes, ou encore qui engage une réflexion quant aux redéfinitions des relations entre centralités et périphéries, quartiers pauvres et quartiers riches...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Deuxièmement, le niveau sociodémographique qui se concentre sur les évolutions des populations selon leurs catégories socio-professionnelles, leur situation familiale, leur âge, leur ancienneté résidentielle…, et qui se focalise sur les tendances en termes de constructions, de mobilités et d’équipements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Troisièmement, le niveau social qui interroge le rôle des acteurs politiques, économiques et sociaux, ainsi que le rôle de l’État (fiscalité, politiques d’accession à la propriété…)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Quatrièmement, le niveau culturel et psycho-affectif qui s’attache à mettre en évidence les processus d’appropriation, le vécu des habitants selon les territoires et le type d’habitat, les projets de vie, la formation d’entre-soi, les logiques de distinction sociale.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nquièmement, le niveau comparatif qui cherche à appréhender les villes méditerranéennes prises dans leur pluralité de déclinaisons, leurs oppositions, leurs concurrences ou encore leurs complémentari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 colloque s'articulera autour des quatre axes suivant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Un héritage historique incontournable : la question patrimon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bilités, migrations nationales et internationales et évolutions urbaines en méditerran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bidonvilles comme révélateurs des fractures spatiales et soci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 nécessaires ouvertures sur le monde ? Comment ? Pourquoi ? Le partage fructueux entre les villes de la Méditerrané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nes aux auteurs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>Les propositions de communication devront parvenir exclusivement sous forme numérique au plus tard le 31 mai 2019. Le texte de la proposition ne devra pas dépasser 3000 sign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vront figurer de façon lisibl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titre de la communic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nom et prénom de l'aute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rattachement institutionn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fonc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dresse post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ema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proposition s’inscrira dans l’une des thématiques proposées. Elle comportera de quatre à six mots clés ainsi qu’une courte bibliograph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le présentera la problématique de la recherche, la méthodologie retenue et les résultats essentiels.</w:t>
      </w:r>
    </w:p>
    <w:p>
      <w:pPr>
        <w:pStyle w:val="Normal"/>
        <w:spacing w:lineRule="auto" w:line="360"/>
        <w:ind w:right="-89" w:hanging="0"/>
        <w:rPr/>
      </w:pPr>
      <w:r>
        <w:rPr>
          <w:sz w:val="24"/>
          <w:szCs w:val="24"/>
        </w:rPr>
        <w:t xml:space="preserve">Elle sera adressée sous format Word à l’adresse suivante :      </w:t>
      </w:r>
      <w:hyperlink r:id="rId5">
        <w:r>
          <w:rPr>
            <w:rStyle w:val="InternetLink"/>
            <w:sz w:val="24"/>
            <w:szCs w:val="24"/>
          </w:rPr>
          <w:t>soumission@csilesvillesméditerrannéenes.dz</w:t>
        </w:r>
      </w:hyperlink>
      <w:r>
        <w:rPr>
          <w:sz w:val="24"/>
          <w:szCs w:val="24"/>
        </w:rPr>
        <w:t xml:space="preserve">   ou </w:t>
      </w:r>
      <w:hyperlink r:id="rId6">
        <w:r>
          <w:rPr>
            <w:rStyle w:val="InternetLink"/>
            <w:sz w:val="24"/>
            <w:szCs w:val="24"/>
          </w:rPr>
          <w:t>madjid.chachour@univ-mosta.d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s réponses relatives aux communications acceptées seront envoyées pour le 31 juin 201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s textes complets à publier seront à envoyer avant le colloque, au plus tard le 15 aout 2019 (10 0000 signes maximum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  <w:lang w:val="pt-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252" w:leader="none"/>
        <w:tab w:val="right" w:pos="8504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oumission@csilesvillesm&#233;diterrann&#233;enes.dz" TargetMode="External"/><Relationship Id="rId6" Type="http://schemas.openxmlformats.org/officeDocument/2006/relationships/hyperlink" Target="mailto:madjid.chachour@univ-mosta.d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59:00Z</dcterms:created>
  <dc:creator>Utilisateur de Microsoft Office</dc:creator>
  <dc:description/>
  <dc:language>en-US</dc:language>
  <cp:lastModifiedBy>HP</cp:lastModifiedBy>
  <dcterms:modified xsi:type="dcterms:W3CDTF">2019-03-02T23:01:00Z</dcterms:modified>
  <cp:revision>5</cp:revision>
  <dc:subject/>
  <dc:title/>
</cp:coreProperties>
</file>