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E  DE  LETTRE  D’ACCUEI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LETTRE  D’ACCUE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 soussigné(e),   Nom  et  Prénoms 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Grade :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Structure  de  rattachement :…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-encadreur  de  la  Thèse  Algérienne  de  Doctorat  de Mme, Melle, Mr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él :…………………………………Fax :……..………………..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maïl :…………..……………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ccueillir dans mon laboratoire de recherche   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Mme,  Melle,  Mr…………………………………………………………………………………………………………...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</w:rPr>
        <w:t xml:space="preserve">Pour une  durée  de ………. mois à  compter  de 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Octobre  2019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et ce  dans  le  cadre  de  la  finalisation  de  sa  thèse  algérienne de Doctorat  encadrée par  Mr ,Mme 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Grade  …………………………Tél :………………………. Fax : …….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E-maïl :………….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tat d’avancement des travaux de recherche du doctorant (%) 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Cambria" w:hAnsi="Cambria"/>
        </w:rPr>
        <w:t xml:space="preserve">Ce  déplacement  du  doctorant  s’inscrit  dans  le  cadre  du  programme national exceptionnel PNE   au  titre  de  l’année  universitaire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2019-2020.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</w:rPr>
        <w:t>Fait  à…...……. le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0"/>
          <w:szCs w:val="20"/>
        </w:rPr>
        <w:t>Visa  du  Co-Encadreur</w:t>
        <w:tab/>
        <w:tab/>
        <w:t xml:space="preserve">                                    Visa  du  Directeur  du  Laboratoire  de  Recherch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13:00Z</dcterms:created>
  <dc:creator>benziane</dc:creator>
  <dc:description/>
  <cp:keywords/>
  <dc:language>en-US</dc:language>
  <cp:lastModifiedBy>karima26</cp:lastModifiedBy>
  <cp:lastPrinted>2019-01-14T11:12:00Z</cp:lastPrinted>
  <dcterms:modified xsi:type="dcterms:W3CDTF">2019-01-14T10:12:00Z</dcterms:modified>
  <cp:revision>40</cp:revision>
  <dc:subject/>
  <dc:title>MODELE  DE  LETTRE  D’ACCUEIL</dc:title>
</cp:coreProperties>
</file>