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22"/>
        </w:rPr>
      </w:pPr>
      <w:r>
        <w:rPr>
          <w:sz w:val="40"/>
          <w:szCs w:val="22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République Algérienne Démocratique et Populai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Ministère de l’Enseignement Supérieur  et de la Recherche Scientif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  <w:lang w:bidi="ar-DZ"/>
              </w:rPr>
              <w:t>Direction Générale de la Recherche Scientifique et du Développement Technolog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lang w:bidi="ar-DZ"/>
              </w:rPr>
              <w:t>،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 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DZ"/>
              </w:rPr>
              <w:t>Direction de la Programmation de la Recherche, de l’Evaluation et de la Prospective</w:t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72"/>
                <w:szCs w:val="72"/>
              </w:rPr>
              <w:t>CANEVAS</w:t>
              <w:br/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PROPOSITION DE CREATION DE L’UNITE DE RECHERCHE </w:t>
              <w:br/>
            </w:r>
            <w:r>
              <w:rPr>
                <w:b/>
                <w:bCs/>
                <w:color w:val="FFFFFF"/>
              </w:rPr>
              <w:t>SESSION   2014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/>
            </w:pPr>
            <w:r>
              <w:rPr>
                <w:b/>
                <w:bCs/>
                <w:color w:val="FFFFFF"/>
              </w:rPr>
              <w:t>Renseigner toutes les cases obligatoirement et transmettre le canevas avec les documents justificatifs en deux (02) exemplaires sur support papier et sur CD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e l’Unité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وحدة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e l’Unité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E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E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3. Présentation de l’Unité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ption succincte 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mis en oeuvr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2"/>
        <w:gridCol w:w="572"/>
        <w:gridCol w:w="1635"/>
        <w:gridCol w:w="973"/>
        <w:gridCol w:w="1260"/>
        <w:gridCol w:w="2583"/>
      </w:tblGrid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-Chef d’équip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s séniors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e l’Unité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e l’Unité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a) Publications Internationales 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5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ssémination : Avez-vous organisé pour le grand public (enfants et adultes)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Séminai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isit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Vulgarisations scientif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aravan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 l’Unité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) Mémoires de magister et de Master soutenus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é / Centre Universitaire: ……</w:t>
        <w:br/>
        <w:t xml:space="preserve">Faculté : 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E L’UNITÉ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 : Proposition de création de l’unité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, Prénom, Chef Equipe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E L’UNITE</w:t>
      </w:r>
      <w:r>
        <w:rPr>
          <w:rFonts w:cs="Arial" w:ascii="Calibri" w:hAnsi="Calibri"/>
          <w:b/>
          <w:bCs/>
          <w:sz w:val="32"/>
          <w:szCs w:val="32"/>
          <w:lang w:val="fr-FR"/>
        </w:rPr>
        <w:t xml:space="preserve"> INTITULEE 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EN REMPLACEMENT DES LABORATOIRES DE RECHERCHE INTITULES 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  <w:lang w:val="fr-FR"/>
        </w:rPr>
      </w:pPr>
      <w:r>
        <w:rPr>
          <w:rFonts w:cs="Arial" w:ascii="Calibri" w:hAnsi="Calibri"/>
          <w:b/>
          <w:bCs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e l’Unité</w:t>
      </w:r>
    </w:p>
  </w:footnote>
  <w:footnote w:id="3">
    <w:p>
      <w:pPr>
        <w:pStyle w:val="Footnote"/>
        <w:spacing w:before="0" w:after="100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  <w:footnote w:id="4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5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noir1">
    <w:name w:val="txtnoir1"/>
    <w:basedOn w:val="Policepardfaut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Laurent Dubois</dc:creator>
  <dc:description/>
  <cp:keywords/>
  <dc:language>en-US</dc:language>
  <cp:lastModifiedBy>pc</cp:lastModifiedBy>
  <cp:lastPrinted>2009-11-17T16:36:00Z</cp:lastPrinted>
  <dcterms:modified xsi:type="dcterms:W3CDTF">2014-03-19T09:51:00Z</dcterms:modified>
  <cp:revision>6</cp:revision>
  <dc:subject/>
  <dc:title>Curriculum Vitae de Laurent Dubois</dc:title>
</cp:coreProperties>
</file>