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7"/>
        <w:gridCol w:w="6237"/>
      </w:tblGrid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سيرة الذات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498080</wp:posOffset>
                  </wp:positionH>
                  <wp:positionV relativeFrom="paragraph">
                    <wp:posOffset>79375</wp:posOffset>
                  </wp:positionV>
                  <wp:extent cx="1114425" cy="1323975"/>
                  <wp:effectExtent l="0" t="0" r="0" b="0"/>
                  <wp:wrapNone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يد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إدريس خوجة محمد  رضا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زداد ف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1/10/1971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ـ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سعيدة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عنوا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5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سكن خروبة مستغانم عمارة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رقم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حالة العائل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تزوج أب لـ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أطفال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نس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جزائرية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هات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0557229374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بريد الإلكترون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redaidriskhodja@gmail.com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mohamedreda.idriskhodja@univ-mosta.dz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ظيفة الحال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ستاذ محاضر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 أ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–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خصص العا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ربية البدنية و الرياضية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خصص الدقي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علوم التدريب الرياضي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وان رسالة الماجستي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أثر برنامج تدريبي على التوازن و الاتزان في رياضة الجمباز الفني إناث و العلاقة بينهم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وان أطروحة الدكتورا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رنامج تدريبي مقترح للتوازن و التوافق و أثره على الأداء المهاري على عارضة التوازن في الجمباز الفني إناث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دراسات و التكوين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1976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عليم الابتدائي، التكميلي، الثانو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سعيد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1988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دراسات الجامع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مدرسة العليا لأساتذة التربية البدنية و الرياضية مستغان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005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دراسات لما بعد التدرج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كلية العلوم الاجتماعية والتربية البدنية و الرياضية جامعة مستغانم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20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دراسات العليا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طالب دكتورا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بمعهد التربية البدنية و الرياضية جامعة الجزائر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7"/>
        <w:gridCol w:w="6237"/>
      </w:tblGrid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شهاد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كالوريا علوم الطبيعة و الحيا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جويلية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988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ليسانس التعليم في التربية البدنية و الرياضية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ماجستير في التربية البدنية و الرياض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تخصص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تدريب الرياضي نخبوي 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دكتوراة  في التربية البدنية و الرياض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تخصص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دريب الرياضي نخبو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(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جوان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شهادة التأهيل الجامع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 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كتوبر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)   </w:t>
            </w:r>
          </w:p>
        </w:tc>
      </w:tr>
      <w:tr>
        <w:trPr/>
        <w:tc>
          <w:tcPr>
            <w:tcW w:w="350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أعمال و الخبرة المهن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</w:r>
          </w:p>
        </w:tc>
        <w:tc>
          <w:tcPr>
            <w:tcW w:w="6237" w:type="dxa"/>
            <w:tcBorders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99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أستاذ التربية البدنية و الرياضية في التعليم الثانوي بـسعيد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حضور ملتقات  تكوين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خرجات تفتش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(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CAPES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)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8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ستاذ مساعد صن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متربص بمعهد التربية البدنية و الرياضية بمستغان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ستاذ محاضر صن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معهد التربية البدنية و الرياضية بمستغان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ستاذ محاضر صن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معهد التربية البدنية و الرياضية بمستغان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قاييس 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في طور ل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40"/>
                <w:szCs w:val="40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د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جمباز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 البيداغوجية التطبيق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منهجية البحث العلمي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الاختبار و القيا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سيولوجية الجهد البدني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قاييس المدرس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في طور الماستر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دريب البدني المحدود و التدريب الزائ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بداغوجية التطبيقية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تحضير البدني لطلبة المستر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و الأعمال الموجهة في مقياس الفسيولوجية  </w:t>
            </w:r>
          </w:p>
        </w:tc>
      </w:tr>
      <w:tr>
        <w:trPr/>
        <w:tc>
          <w:tcPr>
            <w:tcW w:w="10312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لتقى البحث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–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 مشروع مذكرة 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خبرات المهنية و العلمي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ؤطر و مناقش مذكرات التخرج في تخصص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557" w:right="0" w:hanging="142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ربية البدنية و الرياضية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557" w:right="0" w:hanging="142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دريب الرياضي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557" w:right="0" w:hanging="142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نشاط الحركي المكين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ستاذ معيد بمعهد التربية البدنية و الرياضية جامعة و هران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9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عضو بفريق بحث بمخبر معهد التربية البدنية و الرياضية جامعة مستغانم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1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عضو بالمجلس التأديبي بقسم التدريب الرياضي مند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9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حكم جهوي برياضة الجمباز على مستوى رابطة نادي سعيدة للجمباز مند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5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مدرب الفئات الصغرى جمباز فني إناث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حضر بدني لفريق الملاكمة لنادي سعيد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7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8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عضو بالمجلس العلمي بمعهد التربية البدنية و الرياضية منذ سبتمبر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1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عضو مشارك بالأيام الدراسية للعطلة الخريفية لنظام ل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د</w:t>
            </w:r>
          </w:p>
        </w:tc>
      </w:tr>
      <w:tr>
        <w:trPr>
          <w:trHeight w:val="422" w:hRule="atLeast"/>
        </w:trPr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عضو في مشروع بحث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DZ"/>
              </w:rPr>
              <w:t>PNR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                     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 xml:space="preserve">المشاركة في الملتقيات و الندوات العلمية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يوم دراسي حول علوم التدريب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فريل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بموضو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دريب الرياضي الحديث بين النظرية و التطبيق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يوم دراسي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ركز الجامعي البيض بموضو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رياضة في المجتمع الجزائري آفاق و التنمية المستد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يوم دراسي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0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اي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9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رياضة و الصح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جامعة مستغانم</w:t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شاركة في الملتقيات الوطنية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لتقى الوطني الأو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تطلعات القياس و التقويم في التربية البدنية و الرياضية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ركز الجامعي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سوق أهراس أفريل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وضو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تقويم المجال المعرفي لدى طلبة اختصاص الجمباز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لتقى الوطني الثاني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نشاط البدني الرياضي المكيف في الجزائر واقع و أفا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جمعية الرياضية التحدي لندي العاهات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و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موضو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واقع النشاط الحركي المكيف لولايات الجنو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شاركة في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لتقيات الدو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 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المؤتمر الدولي الخامس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نحو روؤية مستقبلية للجودة الشاملة في التربية البدنية و الرياض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عهد التربية البدنية و الرياض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جامعة مستغان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جزائر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6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فيفري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بموضوع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تحسين العلاقة بين التوازن  و الإتزان في رياضة الجمباز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فن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المؤتمر العلمي الرياضي السادس  حول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وهبة و الإبداع في المجال الرياضي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"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0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05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ديسمبر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1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جامعة مستغ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موضو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 "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أثر التدريب بالأتقال على بعض المتغيرات البدنية للاعبي كرة القدم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مشاركة في الملتقى الدولي المنظم من طرف مخبر علوم و تقنيات الانشطة البدنية و الرياضية جامعة الجزائر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0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-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جوان 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2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مداخلت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Effet immédiat des étirements prolongés sur la performance sportive en spri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رنامج تدريبي مقترح للتوازن و التوافق و اثره على الاداء المهاري على عارضة التوازن في الجمباز الفن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ناث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>المشاركة في المؤتمر الدولي في علوم الرياضة بتونس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1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فر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201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DZ"/>
              </w:rPr>
              <w:t xml:space="preserve">بمداخ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Effet prononcé du stretching actif sur la performance dans les sports a dominante force et vitesse (cas du handball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شاركة في الملتقى الدولي العلمي بالمركز الجامعي البيض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ضايا معاصرة في منظومة التدريب الرياضي الحديث بين الاحتراف و الحداث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مداخ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ثر تطور التكيف الفسيولوجي للأحمال البدنية على الجهاز الدوري التنفسي و الأداء المهاري  للاعبي كرة الق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شاركة في آليات المؤتمر الدولي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"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رياضة حق انسان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جامعة الجلفة  بمداخ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أثير النشاط البدني المكيف على بعض عناصر اللياقة البدنية للأطفال المتخلفين ذهن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شاركة بمؤتمر الدولي العلمي جامعة البوير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فريل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"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رياضة و الطفل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مداخ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ثر بغض الالعاب الحركية على اكتساب بعض المفاهيم اللفظية و العددية لاطفال الاقسام التحضيري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نو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شاركة في المؤتمر الدولي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قويم ممارسة الانشطة البدنية الرياض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نوفمبر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جامعة مستغانم بمداخ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ثر برنامج تدريبي مرتكز على التدريب  الهوائي و اللاهوائي و اثره على مستوى القوة العضلية و التحمل العضلي لدى لاعبي كرة ال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مشاركة في مشاريع البحث المعتمد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مشروع بحث بعنوا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 xml:space="preserve">La relation entre la corpulence et les sources énergétique à l’effort. 2008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المشاركة في مشروع بحث بعنوان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 xml:space="preserve">L’effet des déférents types du massage sur la vitesse de récupération chez les sportifs. (2012)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Cs w:val="4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20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>النشر في المجلات العلمية المحكمة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أثر برنامج تدريبي على التوازن و الاتزان في رياضة الجمب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بحث تجريبي أجري على جمبازيات الفريق الوطني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مجلة العلمية لعلوم و تقنيات الأنشطة البدنية و الرياضي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جامعة مستغانم العدد السابع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ديسمبر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0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أثر التدليك الاستثنائي على سرعة الاسترجاع لدى الجمبازين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مجلة العلمية لعلوم و تقنيات الأنشطة البدنية و الرياضية دامعة الجزائ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عدد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2013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40"/>
                <w:sz w:val="40"/>
                <w:szCs w:val="40"/>
                <w:rtl w:val="true"/>
                <w:lang w:bidi="ar-DZ"/>
              </w:rPr>
              <w:t xml:space="preserve">المشاريع قيد الإنجاز 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 xml:space="preserve">مشروع بحث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P.N.R</w:t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312" w:type="dxa"/>
            <w:gridSpan w:val="3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تحليل البيوميكانكي و السينمائي للضربات الثابثة المباشرة للاعبي كرة القد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DZ"/>
              </w:rPr>
              <w:t>القسم الأول ممتاز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 xml:space="preserve">Etude biomécanique et cinématique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DZ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02310</wp:posOffset>
          </wp:positionH>
          <wp:positionV relativeFrom="paragraph">
            <wp:posOffset>-774065</wp:posOffset>
          </wp:positionV>
          <wp:extent cx="9153525" cy="1163002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3525" cy="1163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99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23:00Z</dcterms:created>
  <dc:creator>BM</dc:creator>
  <dc:description/>
  <dc:language>en-US</dc:language>
  <cp:lastModifiedBy>audio</cp:lastModifiedBy>
  <cp:lastPrinted>2013-05-25T17:10:00Z</cp:lastPrinted>
  <dcterms:modified xsi:type="dcterms:W3CDTF">2019-05-17T15:24:00Z</dcterms:modified>
  <cp:revision>3</cp:revision>
  <dc:subject/>
  <dc:title/>
</cp:coreProperties>
</file>