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bookmarkStart w:id="0" w:name="_Hlk132119114"/>
      <w:bookmarkEnd w:id="0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74700</wp:posOffset>
            </wp:positionH>
            <wp:positionV relativeFrom="paragraph">
              <wp:posOffset>-901700</wp:posOffset>
            </wp:positionV>
            <wp:extent cx="6217285" cy="936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91335</wp:posOffset>
            </wp:positionH>
            <wp:positionV relativeFrom="paragraph">
              <wp:posOffset>-555625</wp:posOffset>
            </wp:positionV>
            <wp:extent cx="534035" cy="58483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110355</wp:posOffset>
            </wp:positionH>
            <wp:positionV relativeFrom="paragraph">
              <wp:posOffset>-44450</wp:posOffset>
            </wp:positionV>
            <wp:extent cx="572135" cy="639445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3520</wp:posOffset>
            </wp:positionH>
            <wp:positionV relativeFrom="paragraph">
              <wp:posOffset>7620</wp:posOffset>
            </wp:positionV>
            <wp:extent cx="534035" cy="615950"/>
            <wp:effectExtent l="0" t="0" r="0" b="0"/>
            <wp:wrapNone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rtl w:val="true"/>
          <w:lang w:bidi="ar-DZ"/>
        </w:rPr>
        <w:t>مخبـ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قويـ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رامـ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شاطـ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دنيـ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رياضـية</w:t>
      </w:r>
    </w:p>
    <w:p>
      <w:pPr>
        <w:pStyle w:val="Heading2"/>
        <w:spacing w:before="0" w:after="0"/>
        <w:jc w:val="center"/>
        <w:rPr>
          <w:rStyle w:val="Q4iawc"/>
          <w:rFonts w:ascii="Arabic Typesetting" w:hAnsi="Arabic Typesetting" w:cs="Arabic Typesetting"/>
          <w:sz w:val="28"/>
          <w:szCs w:val="28"/>
          <w:lang w:val="en"/>
        </w:rPr>
      </w:pPr>
      <w:r>
        <w:rPr>
          <w:rStyle w:val="Q4iawc"/>
          <w:rFonts w:cs="Arabic Typesetting" w:ascii="Arabic Typesetting" w:hAnsi="Arabic Typesetting"/>
          <w:sz w:val="28"/>
          <w:szCs w:val="28"/>
          <w:lang w:val="en"/>
        </w:rPr>
        <w:t>Laboratory Optimization of Sports Activity Programs</w:t>
      </w:r>
    </w:p>
    <w:p>
      <w:pPr>
        <w:pStyle w:val="Heading2"/>
        <w:spacing w:before="0" w:after="0"/>
        <w:jc w:val="center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005330</wp:posOffset>
            </wp:positionH>
            <wp:positionV relativeFrom="paragraph">
              <wp:posOffset>202565</wp:posOffset>
            </wp:positionV>
            <wp:extent cx="687070" cy="56959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abic Typesetting"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lang w:val="en-GB"/>
        </w:rPr>
        <w:t>LABOPAPS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Style w:val="Emphasis"/>
          <w:rFonts w:cs="Arabic Typesetting" w:ascii="Arabic Typesetting" w:hAnsi="Arabic Typesetting"/>
          <w:sz w:val="28"/>
          <w:szCs w:val="28"/>
          <w:lang w:val="en-GB"/>
        </w:rPr>
        <w:t>(CODE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W0890400)</w:t>
      </w:r>
    </w:p>
    <w:p>
      <w:pPr>
        <w:pStyle w:val="Normal"/>
        <w:spacing w:lineRule="auto" w:line="240" w:before="0" w:after="0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4F8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bidi="fa-IR"/>
              </w:rPr>
              <w:t>The Title</w:t>
            </w:r>
            <w:r>
              <w:rPr>
                <w:b/>
                <w:bCs/>
                <w:color w:val="FFFFFF"/>
                <w:rtl w:val="true"/>
                <w:lang w:bidi="fa-IR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FFFFFF"/>
                <w:sz w:val="12"/>
                <w:szCs w:val="12"/>
                <w:lang w:bidi="ar-DZ"/>
              </w:rPr>
            </w:pPr>
            <w:r>
              <w:rPr>
                <w:rFonts w:cs="Sakkal Majalla" w:ascii="Sakkal Majalla" w:hAnsi="Sakkal Majalla"/>
                <w:color w:val="FFFFFF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lang w:bidi="ar-DZ"/>
              </w:rPr>
              <w:t>………………</w:t>
            </w:r>
            <w:r>
              <w:rPr>
                <w:rFonts w:cs="Sakkal Majalla" w:ascii="Sakkal Majalla" w:hAnsi="Sakkal Majalla"/>
                <w:b/>
                <w:bCs/>
                <w:sz w:val="32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5335905" cy="1489075"/>
                <wp:effectExtent l="6985" t="6985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urna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w w:val="50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w w:val="60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FFFFFF"/>
                                  <w:lang w:val="fr-FR" w:bidi="fa-IR"/>
                                </w:rPr>
                                <w:t xml:space="preserve">Academic anking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fa-IR"/>
                                </w:rPr>
                                <w:t>Affilia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420.15pt;height:117.25pt" coordorigin="-540,280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280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6;top:471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urnam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w w:val="50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6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w w:val="60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FFFFFF"/>
                            <w:lang w:val="fr-FR" w:bidi="fa-IR"/>
                          </w:rPr>
                          <w:t xml:space="preserve">Academic anking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fa-IR"/>
                          </w:rPr>
                          <w:t>Affili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138430</wp:posOffset>
                </wp:positionV>
                <wp:extent cx="1085850" cy="163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928800"/>
                            <a:gd name="textAreaBottom" fmla="*/ 8989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32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3"/>
                              </a:lnTo>
                              <a:arcTo wR="3600" hR="3600" stAng="10800000" swAng="-5400000"/>
                              <a:lnTo>
                                <a:pt x="18000" y="32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0.9pt;width:85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335905" cy="1489075"/>
                <wp:effectExtent l="6985" t="6985" r="190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urna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w w:val="50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w w:val="60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FFFFFF"/>
                                  <w:lang w:val="fr-FR" w:bidi="fa-IR"/>
                                </w:rPr>
                                <w:t xml:space="preserve">Academic anking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US" w:bidi="fa-IR"/>
                                </w:rPr>
                                <w:t>Affiliation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2pt;width:420.15pt;height:117.25pt" coordorigin="-540,184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184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 id="shape_0" stroked="f" o:allowincell="f" style="position:absolute;left:2636;top:375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urnam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w w:val="50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6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w w:val="60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FFFFFF"/>
                            <w:lang w:val="fr-FR" w:bidi="fa-IR"/>
                          </w:rPr>
                          <w:t xml:space="preserve">Academic anking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US" w:bidi="fa-IR"/>
                          </w:rPr>
                          <w:t>Affiliation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1085850" cy="163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928800"/>
                            <a:gd name="textAreaBottom" fmla="*/ 8989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32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3"/>
                              </a:lnTo>
                              <a:arcTo wR="3600" hR="3600" stAng="10800000" swAng="-5400000"/>
                              <a:lnTo>
                                <a:pt x="18000" y="32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95pt;width:85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  <w:bookmarkStart w:id="1" w:name="_Hlk132119114"/>
      <w:bookmarkStart w:id="2" w:name="_Hlk132119114"/>
      <w:bookmarkEnd w:id="2"/>
    </w:p>
    <w:p>
      <w:pPr>
        <w:pStyle w:val="Paragraphedeliste"/>
        <w:spacing w:lineRule="auto" w:line="276" w:before="0" w:after="0"/>
        <w:ind w:left="-79" w:hanging="0"/>
        <w:contextualSpacing/>
        <w:jc w:val="both"/>
        <w:rPr/>
      </w:pPr>
      <w:r>
        <w:rPr>
          <w:rFonts w:cs="Sakkal Majalla" w:ascii="Sakkal Majalla" w:hAnsi="Sakkal Majalla"/>
          <w:sz w:val="28"/>
          <w:szCs w:val="28"/>
          <w:lang w:val="fr-FR" w:bidi="ar-DZ"/>
        </w:rPr>
        <w:t>Writing methods: (To be placed on the contribution writing sheet)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specific information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name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he purpose of the test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target group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he test was carried out as part of the requirements for obtaining a degree: PhD.........Majister...........Master........ . research work……………….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Research published in a scientific journal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Journal title ..................URL .....................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Presentation and description of the test. (Special scale/test information)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community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sample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Middle age 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Gender 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location information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he location of the test: ……………………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he region is: desert ………….. Coastal …………. High plateau…………………… Others …….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Exact time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Conditions for carrying out the test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Method of conducting the test: by group: ……………. Individual : ……………………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time: in a room ……………………. Outside ……………………………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Something else:........................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Is the test suitable?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 reference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Its scientific foundations: (validity, consistency, objectivity)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ools used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Description of the test 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How to implement it :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Scientific coefficients of the test (with details and the statistics used for this purpose)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Validity: types and methods of verification calculation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Coherence: types and methods of proofreading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/>
      </w:pPr>
      <w:r>
        <w:rPr>
          <w:rFonts w:cs="Sakkal Majalla" w:ascii="Sakkal Majalla" w:hAnsi="Sakkal Majalla"/>
          <w:sz w:val="28"/>
          <w:szCs w:val="28"/>
          <w:lang w:val="fr-FR" w:bidi="ar-DZ"/>
        </w:rPr>
        <w:t>Objective : types and methods of audit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Explanatory photos of the test (if applicable) and drawing of the test.</w:t>
      </w:r>
    </w:p>
    <w:p>
      <w:pPr>
        <w:pStyle w:val="Paragraphedelist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he final test.</w:t>
      </w:r>
    </w:p>
    <w:p>
      <w:pPr>
        <w:pStyle w:val="Paragraphedeliste"/>
        <w:widowControl/>
        <w:autoSpaceDE w:val="tru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  <w:t>Testing standards (local and international, where applicable).</w:t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color w:val="C00000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76" w:before="0" w:after="0"/>
        <w:jc w:val="right"/>
        <w:rPr>
          <w:rFonts w:ascii="Sakkal Majalla" w:hAnsi="Sakkal Majalla" w:cs="Sakkal Majalla"/>
          <w:color w:val="C00000"/>
          <w:sz w:val="28"/>
          <w:szCs w:val="28"/>
          <w:lang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lang w:bidi="ar-DZ"/>
        </w:rPr>
      </w:r>
    </w:p>
    <w:p>
      <w:pPr>
        <w:pStyle w:val="Paragraphedeliste"/>
        <w:tabs>
          <w:tab w:val="clear" w:pos="708"/>
          <w:tab w:val="left" w:pos="423" w:leader="none"/>
        </w:tabs>
        <w:bidi w:val="1"/>
        <w:spacing w:lineRule="auto" w:line="276"/>
        <w:ind w:left="283" w:right="0" w:hanging="0"/>
        <w:jc w:val="both"/>
        <w:rPr>
          <w:rFonts w:ascii="Sakkal Majalla" w:hAnsi="Sakkal Majalla" w:cs="Sakkal Majalla"/>
          <w:color w:val="C00000"/>
          <w:sz w:val="28"/>
          <w:szCs w:val="28"/>
          <w:lang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DZ"/>
        </w:rPr>
      </w:r>
    </w:p>
    <w:p>
      <w:pPr>
        <w:pStyle w:val="Sansinterligne"/>
        <w:spacing w:lineRule="auto" w:line="276"/>
        <w:jc w:val="both"/>
        <w:rPr>
          <w:rFonts w:ascii="Sakkal Majalla" w:hAnsi="Sakkal Majalla" w:cs="Sakkal Majalla"/>
          <w:color w:val="C00000"/>
          <w:sz w:val="28"/>
          <w:szCs w:val="28"/>
          <w:lang w:eastAsia="zh-TW"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eastAsia="zh-TW" w:bidi="ar-DZ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vanish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9639" w:h="14740"/>
      <w:pgMar w:left="1134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95885</wp:posOffset>
          </wp:positionV>
          <wp:extent cx="2520315" cy="316230"/>
          <wp:effectExtent l="0" t="0" r="0" b="0"/>
          <wp:wrapNone/>
          <wp:docPr id="13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9680</wp:posOffset>
          </wp:positionH>
          <wp:positionV relativeFrom="paragraph">
            <wp:posOffset>95885</wp:posOffset>
          </wp:positionV>
          <wp:extent cx="2520315" cy="299720"/>
          <wp:effectExtent l="0" t="0" r="0" b="0"/>
          <wp:wrapNone/>
          <wp:docPr id="14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784475</wp:posOffset>
              </wp:positionH>
              <wp:positionV relativeFrom="page">
                <wp:posOffset>8650605</wp:posOffset>
              </wp:positionV>
              <wp:extent cx="512445" cy="44132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raditional Arabic"/>
                              <w:color w:val="2C567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19.25pt;margin-top:681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Calibri" w:cs="Traditional Arabic"/>
                        <w:color w:val="2C567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4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6" name="Picture 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34010</wp:posOffset>
              </wp:positionH>
              <wp:positionV relativeFrom="paragraph">
                <wp:posOffset>8289925</wp:posOffset>
              </wp:positionV>
              <wp:extent cx="4207510" cy="298450"/>
              <wp:effectExtent l="0" t="0" r="0" b="0"/>
              <wp:wrapNone/>
              <wp:docPr id="1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10" name="Picture 1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6.3pt;margin-top:652.75pt;width:331.3pt;height:23.5pt" coordorigin="526,13055" coordsize="6626,470">
              <v:shape id="shape_0" ID="Picture 14" stroked="f" o:allowincell="f" style="position:absolute;left:3888;top:13055;width:3263;height:46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26;top:13055;width:3347;height:46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430520</wp:posOffset>
              </wp:positionH>
              <wp:positionV relativeFrom="page">
                <wp:posOffset>-7565390</wp:posOffset>
              </wp:positionV>
              <wp:extent cx="7200265" cy="478790"/>
              <wp:effectExtent l="0" t="0" r="99060" b="99060"/>
              <wp:wrapNone/>
              <wp:docPr id="10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-427.6pt;margin-top:-595.7pt;width:567pt;height:37.7pt" coordorigin="-8552,-11914" coordsize="11340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-8552;top:-11914;width:5905;height:75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-2973;top:-11914;width:5759;height:7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278120</wp:posOffset>
              </wp:positionH>
              <wp:positionV relativeFrom="page">
                <wp:posOffset>-7412990</wp:posOffset>
              </wp:positionV>
              <wp:extent cx="7200265" cy="478790"/>
              <wp:effectExtent l="0" t="0" r="99060" b="99060"/>
              <wp:wrapNone/>
              <wp:docPr id="11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2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3" name="Imag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415.6pt;margin-top:-583.7pt;width:567pt;height:37.7pt" coordorigin="-8312,-11674" coordsize="11340,754">
              <v:shape id="shape_0" ID="Image 13" stroked="f" o:allowincell="f" style="position:absolute;left:-8312;top:-11674;width:5905;height:75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14" stroked="f" o:allowincell="f" style="position:absolute;left:-2733;top:-11674;width:5759;height:7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43840</wp:posOffset>
              </wp:positionH>
              <wp:positionV relativeFrom="paragraph">
                <wp:posOffset>-297815</wp:posOffset>
              </wp:positionV>
              <wp:extent cx="5159375" cy="714375"/>
              <wp:effectExtent l="10160" t="10795" r="22860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9520" cy="71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64f8a"/>
                      </a:solidFill>
                      <a:ln w="1908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imes New Roman" w:hAnsi="Times New Roman" w:eastAsia="Calibri" w:cs="Traditional Arabic"/>
                              <w:color w:val="FFFFFF"/>
                              <w:lang w:val="fr-FR" w:bidi="fa-IR"/>
                            </w:rPr>
                            <w:t>The Title :…………………………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164f8a" stroked="t" o:allowincell="f" style="position:absolute;margin-left:-19.2pt;margin-top:-23.45pt;width:406.2pt;height:5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Cs/>
                        <w:rFonts w:ascii="Times New Roman" w:hAnsi="Times New Roman" w:eastAsia="Calibri" w:cs="Traditional Arabic"/>
                        <w:color w:val="FFFFFF"/>
                        <w:lang w:val="fr-FR" w:bidi="fa-IR"/>
                      </w:rPr>
                      <w:t>The Title :……………………………</w:t>
                    </w:r>
                  </w:p>
                </w:txbxContent>
              </v:textbox>
              <v:fill o:detectmouseclick="t" type="solid" color2="#e9b075"/>
              <v:stroke color="#f2f2f2" weight="19080" joinstyle="miter" endcap="flat"/>
              <v:shadow on="t" obscured="f" color="#1f4d78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raditional Arabic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  <w:sz w:val="20"/>
      <w:szCs w:val="20"/>
      <w:lang w:bidi="ar-D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2"/>
      <w:szCs w:val="22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Arial"/>
      <w:sz w:val="22"/>
      <w:szCs w:val="22"/>
    </w:rPr>
  </w:style>
  <w:style w:type="character" w:styleId="PieddepageCar">
    <w:name w:val="Pied de page Car"/>
    <w:qFormat/>
    <w:rPr>
      <w:sz w:val="24"/>
      <w:szCs w:val="32"/>
    </w:rPr>
  </w:style>
  <w:style w:type="character" w:styleId="Titre2Car">
    <w:name w:val="Titre 2 C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basedOn w:val="Policepardfaut"/>
    <w:qFormat/>
    <w:rPr/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kwrapper">
    <w:name w:val="link-wrapp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Ouvrage">
    <w:name w:val="ouvrage"/>
    <w:qFormat/>
    <w:rPr>
      <w:rFonts w:cs="Times New Roman"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Langen">
    <w:name w:val="lang-en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Familyname">
    <w:name w:val="familyname"/>
    <w:qFormat/>
    <w:rPr>
      <w:rFonts w:cs="Times New Roman"/>
    </w:rPr>
  </w:style>
  <w:style w:type="character" w:styleId="CorpsdetexteCar">
    <w:name w:val="Corps de texte Car"/>
    <w:qFormat/>
    <w:rPr>
      <w:rFonts w:eastAsia="Times New Roman" w:cs="Times New Roman"/>
      <w:b/>
      <w:bCs/>
      <w:sz w:val="12"/>
      <w:szCs w:val="12"/>
      <w:lang w:val="en-US"/>
    </w:rPr>
  </w:style>
  <w:style w:type="character" w:styleId="ParagraphedelisteCar">
    <w:name w:val="Paragraphe de liste Car"/>
    <w:qFormat/>
    <w:rPr>
      <w:rFonts w:eastAsia="Times New Roman" w:cs="Times New Roman"/>
      <w:sz w:val="22"/>
      <w:szCs w:val="22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Zeta">
    <w:name w:val="ze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1:00Z</dcterms:created>
  <dc:creator>benbernou othmane</dc:creator>
  <dc:description/>
  <cp:keywords/>
  <dc:language>en-US</dc:language>
  <cp:lastModifiedBy>Utilisateur Windows</cp:lastModifiedBy>
  <cp:lastPrinted>2023-04-12T13:57:00Z</cp:lastPrinted>
  <dcterms:modified xsi:type="dcterms:W3CDTF">2023-09-07T09:24:00Z</dcterms:modified>
  <cp:revision>6</cp:revision>
  <dc:subject/>
  <dc:title/>
</cp:coreProperties>
</file>