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6858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19100</wp:posOffset>
                </wp:positionV>
                <wp:extent cx="6667500" cy="963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759pt;mso-wrap-distance-left:9.05pt;mso-wrap-distance-right:9.05pt;mso-wrap-distance-top:0pt;mso-wrap-distance-bottom:0pt;margin-top:-3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695700</wp:posOffset>
                </wp:positionV>
                <wp:extent cx="518160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0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مطبوعة البيداغوج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  <w:t>Polycop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pt;height:111pt;mso-wrap-distance-left:9.05pt;mso-wrap-distance-right:9.05pt;mso-wrap-distance-top:0pt;mso-wrap-distance-bottom:0pt;margin-top:291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مطبوعة البيداغوجيـــ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DZ"/>
                        </w:rPr>
                        <w:t>Polycop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1:00Z</dcterms:created>
  <dc:creator>samira</dc:creator>
  <dc:description/>
  <cp:keywords/>
  <dc:language>en-US</dc:language>
  <cp:lastModifiedBy>zohra HDR</cp:lastModifiedBy>
  <cp:lastPrinted>1980-01-04T01:27:00Z</cp:lastPrinted>
  <dcterms:modified xsi:type="dcterms:W3CDTF">2019-07-03T09:15:00Z</dcterms:modified>
  <cp:revision>5</cp:revision>
  <dc:subject/>
  <dc:title/>
</cp:coreProperties>
</file>