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685800" cy="8001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34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419100</wp:posOffset>
                </wp:positionV>
                <wp:extent cx="6667500" cy="963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pt;height:759pt;mso-wrap-distance-left:9.05pt;mso-wrap-distance-right:9.05pt;mso-wrap-distance-top:0pt;mso-wrap-distance-bottom:0pt;margin-top:-33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810000</wp:posOffset>
                </wp:positionV>
                <wp:extent cx="4953000" cy="198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98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لـــف الإد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قرار التعيي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محضر التنصي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شهادة العم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لب خط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هادة الميل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DOSSIER ADMINISTRATIF 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Demande-PV d’installation-Arrêté de titularisation – Attestation  de fonction –Acte de naiss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pt;height:156pt;mso-wrap-distance-left:9.05pt;mso-wrap-distance-right:9.05pt;mso-wrap-distance-top:0pt;mso-wrap-distance-bottom:0pt;margin-top:300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لـــف الإدا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قرار التعيي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محضر التنصيب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شهادة العم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لب خط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هادة الميل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DOSSIER ADMINISTRATIF 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bidi="ar-DZ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bidi="ar-DZ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Demande-PV d’installation-Arrêté de titularisation – Attestation  de fonction –Acte de naissa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8:00Z</dcterms:created>
  <dc:creator>samira</dc:creator>
  <dc:description/>
  <cp:keywords/>
  <dc:language>en-US</dc:language>
  <cp:lastModifiedBy>zohra HDR</cp:lastModifiedBy>
  <dcterms:modified xsi:type="dcterms:W3CDTF">2019-07-02T07:05:00Z</dcterms:modified>
  <cp:revision>11</cp:revision>
  <dc:subject/>
  <dc:title/>
</cp:coreProperties>
</file>