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nevas relatif aux publications des enseignants-chercheurs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l’Université de Mostaganem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Fiche de renseignement de l’enseignant-chercheur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2780"/>
        <w:gridCol w:w="43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m 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énom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tes-vous affilié à un laboratoire de recherche ? (</w:t>
            </w:r>
            <w:r>
              <w:rPr>
                <w:b/>
                <w:bCs/>
              </w:rPr>
              <w:t>OUI</w:t>
            </w:r>
            <w:r>
              <w:rPr/>
              <w:t xml:space="preserve"> / </w:t>
            </w:r>
            <w:r>
              <w:rPr>
                <w:b/>
                <w:bCs/>
              </w:rPr>
              <w:t>NON</w:t>
            </w:r>
            <w:r>
              <w:rPr/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Si OUI</w:t>
            </w:r>
            <w:r>
              <w:rPr/>
              <w:t>, Nom (et sigle) du laboratoire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° d’agrément du laboratoire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</w:rPr>
              <w:t>Si NON</w:t>
            </w:r>
            <w:r>
              <w:rPr/>
              <w:t>, Département (ou institut) de rattachement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maine de recherche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S PUBLIES*</w:t>
      </w:r>
    </w:p>
    <w:p>
      <w:pPr>
        <w:pStyle w:val="Normal"/>
        <w:spacing w:lineRule="auto" w:line="240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  <w:t>* Par ordre chronologique de 2020-2021 et 2022</w:t>
      </w:r>
    </w:p>
    <w:p>
      <w:pPr>
        <w:pStyle w:val="Normal"/>
        <w:spacing w:lineRule="auto" w:line="240"/>
        <w:ind w:left="142" w:hanging="0"/>
        <w:rPr>
          <w:bCs/>
          <w:sz w:val="24"/>
          <w:szCs w:val="24"/>
        </w:rPr>
      </w:pPr>
      <w:r>
        <w:rPr>
          <w:bCs/>
          <w:color w:val="C00000"/>
          <w:sz w:val="24"/>
          <w:szCs w:val="24"/>
        </w:rPr>
        <w:t>Ne mentionner que les articles de recherche, publiés dans des revues spécialisées. Ne pas mentionner les communications (nationales ou internationales), les préprints ou les articles de magazine, journaux…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n°1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9"/>
        <w:gridCol w:w="2017"/>
        <w:gridCol w:w="2126"/>
        <w:gridCol w:w="2126"/>
        <w:gridCol w:w="212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m de la revue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itre de l’article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éférence de l’article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ien Internet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e de parution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nnée :                                                       Mois :                                                       Jours :</w:t>
            </w:r>
          </w:p>
        </w:tc>
      </w:tr>
      <w:tr>
        <w:trPr>
          <w:trHeight w:val="49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m(s) &amp; Prénom(s) des auteurs (incluant vous-même, dans l’ordre d’apparition sur l’article original)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Résumé (Abstract)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ots clef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n°2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9"/>
        <w:gridCol w:w="2017"/>
        <w:gridCol w:w="2126"/>
        <w:gridCol w:w="2126"/>
        <w:gridCol w:w="2126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m de la revue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itre de l’article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éférence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ien Internet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e de parution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nnée :                                                       Mois :                                                       Jours :</w:t>
            </w:r>
          </w:p>
        </w:tc>
      </w:tr>
      <w:tr>
        <w:trPr>
          <w:trHeight w:val="49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m(s) &amp; Prénom(s) des auteurs (incluant vous-même, dans l’ordre d’apparition sur l’article original)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Résumé (Abstract)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ots clef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Répéter ce tableau autant de fois que nécessaire (nombre d’articles)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gnature du chercheur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bCs/>
          <w:color w:val="C00000"/>
        </w:rPr>
        <w:t>Prière de joindre une copie de chaque article au format numérisé (exemplaire publié) sur un CD-ROM joint à la copie imprimée du présent canevas.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447675</wp:posOffset>
          </wp:positionV>
          <wp:extent cx="6570345" cy="893445"/>
          <wp:effectExtent l="0" t="0" r="0" b="0"/>
          <wp:wrapNone/>
          <wp:docPr id="1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7:00Z</dcterms:created>
  <dc:creator>adm</dc:creator>
  <dc:description/>
  <cp:keywords/>
  <dc:language>en-US</dc:language>
  <cp:lastModifiedBy>gh</cp:lastModifiedBy>
  <cp:lastPrinted>2009-04-24T23:01:00Z</cp:lastPrinted>
  <dcterms:modified xsi:type="dcterms:W3CDTF">2022-09-12T09:07:00Z</dcterms:modified>
  <cp:revision>2</cp:revision>
  <dc:subject/>
  <dc:title/>
</cp:coreProperties>
</file>