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134620</wp:posOffset>
            </wp:positionV>
            <wp:extent cx="10039350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u w:val="single"/>
          <w:lang w:val="en-US" w:eastAsia="en-US"/>
        </w:rPr>
      </w:pPr>
      <w:r>
        <w:rPr>
          <w:rFonts w:cs="Arabic Typesetting" w:ascii="Algerian" w:hAnsi="Algerian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16840</wp:posOffset>
                </wp:positionV>
                <wp:extent cx="1003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</w:rPr>
      </w:pPr>
      <w:r>
        <w:rPr>
          <w:rFonts w:cs="Arabic Typesetting" w:ascii="Algerian" w:hAnsi="Algeri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65170</wp:posOffset>
                </wp:positionH>
                <wp:positionV relativeFrom="paragraph">
                  <wp:posOffset>27940</wp:posOffset>
                </wp:positionV>
                <wp:extent cx="33147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33400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استعمال الزمــن للسداسي 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DZ"/>
                              </w:rPr>
                              <w:t>أو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61pt;height:42pt;mso-wrap-distance-left:9.05pt;mso-wrap-distance-right:9.05pt;mso-wrap-distance-top:0pt;mso-wrap-distance-bottom:0pt;margin-top:2.2pt;mso-position-vertical-relative:text;margin-left:257.1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استعمال الزمــن للسداسي ال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DZ"/>
                        </w:rPr>
                        <w:t>أو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ستــوى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استر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تصميم غرافيكي</w:t>
      </w:r>
    </w:p>
    <w:tbl>
      <w:tblPr>
        <w:bidiVisual w:val="true"/>
        <w:tblW w:w="15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3402"/>
        <w:gridCol w:w="3402"/>
        <w:gridCol w:w="3609"/>
        <w:gridCol w:w="2994"/>
      </w:tblGrid>
      <w:tr>
        <w:trPr/>
        <w:tc>
          <w:tcPr>
            <w:tcW w:w="18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ثلاثــاء</w:t>
            </w:r>
          </w:p>
        </w:tc>
        <w:tc>
          <w:tcPr>
            <w:tcW w:w="36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ربعــــاء</w:t>
            </w:r>
          </w:p>
        </w:tc>
        <w:tc>
          <w:tcPr>
            <w:tcW w:w="299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خميس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قاربة منهجية للمشروع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6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كحل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فيلم الإشهاري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العاي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علم جمال التصم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6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كحل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قاربة منهجية للمشرو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  <w:r>
              <w:rPr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6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كحلي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غة فرنسية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ورين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علم جمال التصم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6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كحلي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نفوغرافيا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قاعة الحاسوب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قرزي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اريخ التصم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لبشير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ورشة التصم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6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العاي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قنيات التصوير اليدوي والرقم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6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لبشي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صورة صوت وفيديو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6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العاي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اريخ التصم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لبشير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ورشة التصم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6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العاي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قنيات التصوير اليدوي والرقم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6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لبشير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صورة صوت وفيديو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6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العايب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sz w:val="28"/>
          <w:szCs w:val="28"/>
          <w:rtl w:val="true"/>
          <w:lang w:val="en-US" w:bidi="ar-DZ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737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3:00Z</dcterms:created>
  <dc:creator>univ</dc:creator>
  <dc:description/>
  <cp:keywords/>
  <dc:language>en-US</dc:language>
  <cp:lastModifiedBy>HP</cp:lastModifiedBy>
  <cp:lastPrinted>2020-09-23T10:12:00Z</cp:lastPrinted>
  <dcterms:modified xsi:type="dcterms:W3CDTF">2022-09-15T12:11:00Z</dcterms:modified>
  <cp:revision>163</cp:revision>
  <dc:subject/>
  <dc:title>وزارة التعليم العالي و البحث العلمي</dc:title>
</cp:coreProperties>
</file>