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47650</wp:posOffset>
            </wp:positionV>
            <wp:extent cx="7534275" cy="1533525"/>
            <wp:effectExtent l="0" t="0" r="0" b="0"/>
            <wp:wrapTight wrapText="bothSides">
              <wp:wrapPolygon edited="0">
                <wp:start x="-2" y="0"/>
                <wp:lineTo x="-2" y="21461"/>
                <wp:lineTo x="21571" y="21461"/>
                <wp:lineTo x="21571" y="0"/>
                <wp:lineTo x="-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123190</wp:posOffset>
                </wp:positionV>
                <wp:extent cx="4157345" cy="73342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79.05pt;margin-top:9.7pt;width:327.3pt;height:57.7pt;mso-wrap-style:none;v-text-anchor:middle" type="_x0000_t9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0000FF"/>
          <w:sz w:val="32"/>
          <w:szCs w:val="32"/>
          <w:lang w:bidi="ar-DZ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تقرير تقييمي لم</w:t>
      </w:r>
      <w:r>
        <w:rPr>
          <w:rFonts w:ascii="Microsoft Sans Serif" w:hAnsi="Microsoft Sans Serif" w:cs="Microsoft Sans Serif"/>
          <w:b/>
          <w:b/>
          <w:bCs/>
          <w:color w:val="0000FF"/>
          <w:sz w:val="32"/>
          <w:sz w:val="32"/>
          <w:szCs w:val="32"/>
          <w:rtl w:val="true"/>
          <w:lang w:bidi="ar-DZ"/>
        </w:rPr>
        <w:t>لف مترشح للتأهيل الجامع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سم ولقب الأستاذ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………………………………………………………………………..………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رتب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…………….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امعته الأصل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………………….……………………………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سم ولقب المترش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>):</w:t>
      </w:r>
      <w:r>
        <w:rPr>
          <w:rFonts w:cs="Traditional Arabic" w:ascii="Traditional Arabic" w:hAnsi="Traditional Arabic"/>
          <w:sz w:val="24"/>
          <w:szCs w:val="24"/>
          <w:rtl w:val="true"/>
          <w:lang w:bidi="ar-DZ"/>
        </w:rPr>
        <w:t xml:space="preserve"> ……………………………………….……………………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جامعة الانتم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جامعة عبد الحميد بن باديس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–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ستغانم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كل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أدب العربي والفنو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-------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تقييم ملف المترشح يشمل أمر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----------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DZ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الأول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تقدير المكانة  العلمية التي شغلها المترشح داخل الأسرة الجامعية، وضمن فريق أو فرق بحث في ميدان تخصصه، وكذا الخبرة التي تحصل عليها في الميدان البيداغوجي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  <w:lang w:eastAsia="fr-FR"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w:t>………………………………………………………………………………………………………………………………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الثاني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DZ"/>
        </w:rPr>
        <w:t>تقييم النوعية العلمية وقراءة الأعمال المنجزة، والقدرة والكفاءة العلمية التي وصلها المترشح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DZ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firstLine="708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eastAsia="Times New Roman" w:cs="Sakkal Majalla" w:ascii="Sakkal Majalla" w:hAnsi="Sakkal Majalla"/>
          <w:sz w:val="32"/>
          <w:szCs w:val="32"/>
          <w:rtl w:val="true"/>
          <w:lang w:eastAsia="fr-FR"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fr-FR"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رأي بخصوص مثول المترشح أمام لجنة التأهيل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بالموافقة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ُرِّر ب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ب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………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سم ولقب وتوقيع المُقرِّر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1375</wp:posOffset>
            </wp:positionH>
            <wp:positionV relativeFrom="paragraph">
              <wp:posOffset>6041390</wp:posOffset>
            </wp:positionV>
            <wp:extent cx="7534275" cy="514350"/>
            <wp:effectExtent l="0" t="0" r="0" b="0"/>
            <wp:wrapTight wrapText="bothSides">
              <wp:wrapPolygon edited="0">
                <wp:start x="-2" y="0"/>
                <wp:lineTo x="-2" y="20788"/>
                <wp:lineTo x="21571" y="20788"/>
                <wp:lineTo x="21571" y="0"/>
                <wp:lineTo x="-2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51:00Z</dcterms:created>
  <dc:creator>PC-KADI</dc:creator>
  <dc:description/>
  <cp:keywords/>
  <dc:language>en-US</dc:language>
  <cp:lastModifiedBy>pc</cp:lastModifiedBy>
  <cp:lastPrinted>2020-07-19T18:08:00Z</cp:lastPrinted>
  <dcterms:modified xsi:type="dcterms:W3CDTF">2021-02-14T08:16:00Z</dcterms:modified>
  <cp:revision>52</cp:revision>
  <dc:subject/>
  <dc:title/>
</cp:coreProperties>
</file>