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  <w:lang w:val="en-US" w:eastAsia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247650</wp:posOffset>
            </wp:positionV>
            <wp:extent cx="7534275" cy="1533525"/>
            <wp:effectExtent l="0" t="0" r="0" b="0"/>
            <wp:wrapTight wrapText="bothSides">
              <wp:wrapPolygon edited="0">
                <wp:start x="-2" y="0"/>
                <wp:lineTo x="-2" y="21461"/>
                <wp:lineTo x="21571" y="21461"/>
                <wp:lineTo x="21571" y="0"/>
                <wp:lineTo x="-2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3190</wp:posOffset>
                </wp:positionH>
                <wp:positionV relativeFrom="paragraph">
                  <wp:posOffset>123190</wp:posOffset>
                </wp:positionV>
                <wp:extent cx="3238500" cy="73342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733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79646" stroked="t" o:allowincell="f" style="position:absolute;margin-left:109.7pt;margin-top:9.7pt;width:254.95pt;height:57.7pt;mso-wrap-style:none;v-text-anchor:middle" type="_x0000_t98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color w:val="0000FF"/>
          <w:sz w:val="40"/>
          <w:szCs w:val="40"/>
          <w:lang w:bidi="ar-DZ"/>
        </w:rPr>
      </w:pPr>
      <w:r>
        <w:rPr>
          <w:rFonts w:ascii="Microsoft Sans Serif" w:hAnsi="Microsoft Sans Serif" w:cs="Microsoft Sans Serif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إشهاد بإيداع ملف المناقشة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سم ولقب المشر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…………………………………………………………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رتبت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……………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………………………………………………………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جامعته الأصلي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: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……………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..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…………………………………………………………………………………………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عنوان الأطرو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………………………………………………………………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سم الطال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…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…………………………………………………………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360" w:before="240" w:after="0"/>
        <w:ind w:left="708" w:right="0" w:firstLine="708"/>
        <w:contextualSpacing/>
        <w:jc w:val="lef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أنا المُمضي أسفله، الأستاذ المشرف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: .........................................................................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على الطالب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: .................................................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 xml:space="preserve">، لإعداد أطروحة دكتوراه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....................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موسومة بـــــــــــ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...............................................................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، أشهد أن ملف الطالب المعني استوفى الشروط العلمية والإدارية لأجل إيداع ملف المناقشة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حُرِّر بــــــ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........................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........................ ..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ragraph">
              <wp:posOffset>2361565</wp:posOffset>
            </wp:positionV>
            <wp:extent cx="7534275" cy="514350"/>
            <wp:effectExtent l="0" t="0" r="0" b="0"/>
            <wp:wrapTight wrapText="bothSides">
              <wp:wrapPolygon edited="0">
                <wp:start x="-2" y="0"/>
                <wp:lineTo x="-2" y="20788"/>
                <wp:lineTo x="21571" y="20788"/>
                <wp:lineTo x="21571" y="0"/>
                <wp:lineTo x="-2" y="0"/>
              </wp:wrapPolygon>
            </wp:wrapTight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إمضاء الأستاذ المشرف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:</w:t>
      </w:r>
    </w:p>
    <w:sectPr>
      <w:type w:val="nextPage"/>
      <w:pgSz w:w="11906" w:h="16838"/>
      <w:pgMar w:left="851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0:51:00Z</dcterms:created>
  <dc:creator>PC-KADI</dc:creator>
  <dc:description/>
  <cp:keywords/>
  <dc:language>en-US</dc:language>
  <cp:lastModifiedBy>pc</cp:lastModifiedBy>
  <cp:lastPrinted>2020-07-15T16:56:00Z</cp:lastPrinted>
  <dcterms:modified xsi:type="dcterms:W3CDTF">2021-02-14T08:35:00Z</dcterms:modified>
  <cp:revision>41</cp:revision>
  <dc:subject/>
  <dc:title/>
</cp:coreProperties>
</file>