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eastAsia="en-US" w:bidi="ar-DZ"/>
        </w:rPr>
      </w:pPr>
      <w:r>
        <w:rPr>
          <w:b/>
          <w:bCs/>
          <w:sz w:val="20"/>
          <w:szCs w:val="2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-164465</wp:posOffset>
            </wp:positionV>
            <wp:extent cx="10086975" cy="1571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6"/>
          <w:szCs w:val="6"/>
          <w:lang w:val="en-US" w:bidi="ar-DZ"/>
        </w:rPr>
      </w:pPr>
      <w:r>
        <w:rPr>
          <w:b/>
          <w:bCs/>
          <w:sz w:val="6"/>
          <w:szCs w:val="6"/>
          <w:rtl w:val="true"/>
          <w:lang w:val="en-US" w:bidi="ar-DZ"/>
        </w:rPr>
      </w:r>
    </w:p>
    <w:p>
      <w:pPr>
        <w:pStyle w:val="Normal"/>
        <w:jc w:val="center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 البصريـة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</w:r>
      <w:r>
        <w:rPr>
          <w:sz w:val="20"/>
          <w:szCs w:val="20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3175</wp:posOffset>
                </wp:positionV>
                <wp:extent cx="3084830" cy="836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>برنامج 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bidi="ar-DZ"/>
                              </w:rPr>
                              <w:t xml:space="preserve"> للسداسي 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وحدة التعليم الأساسي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4.25pt;height:67.25pt;mso-wrap-distance-left:9.05pt;mso-wrap-distance-right:9.05pt;mso-wrap-distance-top:0pt;mso-wrap-distance-bottom:0pt;margin-top:0.25pt;mso-position-vertical-relative:text;margin-left:260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>برنامج الدرو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bidi="ar-DZ"/>
                        </w:rPr>
                        <w:t xml:space="preserve"> للسداسي الثاني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وحدة التعليم الأساسية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sz w:val="36"/>
                          <w:szCs w:val="36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مستـوى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استر</w:t>
      </w:r>
      <w:r>
        <w:rPr>
          <w:b/>
          <w:bCs/>
          <w:sz w:val="40"/>
          <w:szCs w:val="40"/>
          <w:lang w:val="en-US" w:bidi="ar-DZ"/>
        </w:rPr>
        <w:t>1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نقد الفنون التشكيلية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03"/>
        <w:gridCol w:w="2741"/>
        <w:gridCol w:w="2787"/>
        <w:gridCol w:w="2809"/>
        <w:gridCol w:w="2823"/>
      </w:tblGrid>
      <w:tr>
        <w:trPr/>
        <w:tc>
          <w:tcPr>
            <w:tcW w:w="19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وج</w:t>
            </w:r>
          </w:p>
        </w:tc>
        <w:tc>
          <w:tcPr>
            <w:tcW w:w="22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274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ثنيــ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2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27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لاث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3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28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ربع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4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282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مي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5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</w:tr>
      <w:tr>
        <w:trPr>
          <w:trHeight w:val="872" w:hRule="atLeast"/>
        </w:trPr>
        <w:tc>
          <w:tcPr>
            <w:tcW w:w="19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وج الأول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1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2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2.00</w:t>
            </w:r>
          </w:p>
        </w:tc>
        <w:tc>
          <w:tcPr>
            <w:tcW w:w="274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قد الفن التشكيلي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ث والمعاص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جمعي</w:t>
            </w:r>
          </w:p>
        </w:tc>
        <w:tc>
          <w:tcPr>
            <w:tcW w:w="27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رس الفن التشكيل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رزيز</w:t>
            </w:r>
          </w:p>
        </w:tc>
        <w:tc>
          <w:tcPr>
            <w:tcW w:w="28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دلالة التعبير التشكيل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تريكي</w:t>
            </w:r>
          </w:p>
        </w:tc>
        <w:tc>
          <w:tcPr>
            <w:tcW w:w="28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شة الفنون التشكيل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جال</w:t>
            </w:r>
          </w:p>
        </w:tc>
      </w:tr>
      <w:tr>
        <w:trPr>
          <w:trHeight w:val="8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وج الثاني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2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رس الفن التشكيل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3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رزي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قد الفن التشكيلي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ث والمعاص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3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جمع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شة الفنون التشكيل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3</w:t>
            </w:r>
            <w:r>
              <w:rPr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جا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دلالة التعبير التشكيل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3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تريكي</w:t>
            </w:r>
          </w:p>
        </w:tc>
      </w:tr>
    </w:tbl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Cs/>
          <w:sz w:val="20"/>
          <w:szCs w:val="20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لاحظ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قاعتان </w:t>
      </w:r>
      <w:r>
        <w:rPr>
          <w:b/>
          <w:bCs/>
          <w:sz w:val="28"/>
          <w:szCs w:val="28"/>
          <w:lang w:val="en-US" w:bidi="ar-DZ"/>
        </w:rPr>
        <w:t>B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B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تواجد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بالمكتبة المركزي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ابق الثاني</w:t>
      </w:r>
      <w:r>
        <w:rPr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eastAsia="en-US" w:bidi="ar-DZ"/>
        </w:rPr>
      </w:pPr>
      <w:r>
        <w:rPr>
          <w:b/>
          <w:bCs/>
          <w:sz w:val="20"/>
          <w:szCs w:val="2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0030</wp:posOffset>
            </wp:positionH>
            <wp:positionV relativeFrom="paragraph">
              <wp:posOffset>-163195</wp:posOffset>
            </wp:positionV>
            <wp:extent cx="10086975" cy="151320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jc w:val="center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 البصرية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</w:r>
      <w:r>
        <w:rPr>
          <w:sz w:val="20"/>
          <w:szCs w:val="20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-6985</wp:posOffset>
                </wp:positionV>
                <wp:extent cx="3103880" cy="8369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 xml:space="preserve">برنامج الدرو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bidi="ar-DZ"/>
                              </w:rPr>
                              <w:t>للسداسي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حدات التعلي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نهج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استكشاف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أف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5.75pt;height:67.25pt;mso-wrap-distance-left:9.05pt;mso-wrap-distance-right:9.05pt;mso-wrap-distance-top:0pt;mso-wrap-distance-bottom:0pt;margin-top:-0.55pt;mso-position-vertical-relative:text;margin-left:259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 xml:space="preserve">برنامج الدروس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bidi="ar-DZ"/>
                        </w:rPr>
                        <w:t>للسداسي الثان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حدات التعليم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منهج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استكشاف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أف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517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56"/>
          <w:szCs w:val="56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مستـوى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استر</w:t>
      </w:r>
      <w:r>
        <w:rPr>
          <w:b/>
          <w:bCs/>
          <w:sz w:val="40"/>
          <w:szCs w:val="40"/>
          <w:lang w:val="en-US" w:bidi="ar-DZ"/>
        </w:rPr>
        <w:t>1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نقد الفنون التشكيلية</w:t>
      </w:r>
    </w:p>
    <w:tbl>
      <w:tblPr>
        <w:bidiVisual w:val="true"/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67"/>
        <w:gridCol w:w="2936"/>
        <w:gridCol w:w="2766"/>
        <w:gridCol w:w="2801"/>
        <w:gridCol w:w="2801"/>
      </w:tblGrid>
      <w:tr>
        <w:trPr/>
        <w:tc>
          <w:tcPr>
            <w:tcW w:w="14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وج</w:t>
            </w:r>
          </w:p>
        </w:tc>
        <w:tc>
          <w:tcPr>
            <w:tcW w:w="22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293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ثنيـــ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2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27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لاث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3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28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ربع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4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28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مي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5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1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2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3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4.00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د الصحف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زيوي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ية الفنون التشكيل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بلاجي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 فرنس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ورين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 العلم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جال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2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3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4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ية الفنون التشكيل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بلاج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 فرنس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وري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 العلم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3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جا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د الصحف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زيوي</w:t>
            </w:r>
          </w:p>
        </w:tc>
      </w:tr>
      <w:tr>
        <w:trPr>
          <w:trHeight w:val="367" w:hRule="atLeast"/>
        </w:trPr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1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4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5.30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توف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4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5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val="en-US" w:bidi="ar-DZ"/>
              </w:rPr>
              <w:t>B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تو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Cs/>
          <w:sz w:val="20"/>
          <w:szCs w:val="20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لاحظ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قاعتان </w:t>
      </w:r>
      <w:r>
        <w:rPr>
          <w:b/>
          <w:bCs/>
          <w:sz w:val="28"/>
          <w:szCs w:val="28"/>
          <w:lang w:val="en-US" w:bidi="ar-DZ"/>
        </w:rPr>
        <w:t>B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B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تواجد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بالمكتبة المركزي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ابق الثاني</w:t>
      </w:r>
      <w:r>
        <w:rPr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376" o:spid="shape_0" fillcolor="#bfbfbf" stroked="f" o:allowincell="f" style="position:absolute;margin-left:112.55pt;margin-top:226.55pt;width:531.7pt;height: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سم الفنون البصرية" trim="t" style="font-family:&quot;Times New Roman&quot;;font-size:66pt"/>
          <v:fill o:detectmouseclick="t" type="solid" color2="#404040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7:00Z</dcterms:created>
  <dc:creator>univ</dc:creator>
  <dc:description/>
  <cp:keywords/>
  <dc:language>en-US</dc:language>
  <cp:lastModifiedBy>info-box</cp:lastModifiedBy>
  <cp:lastPrinted>2020-10-26T09:53:00Z</cp:lastPrinted>
  <dcterms:modified xsi:type="dcterms:W3CDTF">2020-10-29T13:57:00Z</dcterms:modified>
  <cp:revision>2</cp:revision>
  <dc:subject/>
  <dc:title>وزارة التعليم العالي و البحث العلمي</dc:title>
</cp:coreProperties>
</file>