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668020</wp:posOffset>
                </wp:positionV>
                <wp:extent cx="5591175" cy="4253230"/>
                <wp:effectExtent l="635" t="0" r="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42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>الجهورية الجزائرية الديمقراطية الشع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>جامعة عبد الحميد بن باديس – مستغانم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>كلية الأدب العربي والفنون                              قسم فنون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مختبر الجماليات البصرية في الممارسة الفنية الجزائ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مشروع البحث التكويني الجامعي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bidi="ar-DZ" w:val="fr-FR"/>
                              </w:rPr>
                              <w:t xml:space="preserve">PRFU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DZ"/>
                              </w:rPr>
                              <w:t xml:space="preserve">"جماليات التلقي في السينما الرقمية والفضاء الافتراضي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استمارة المشاركة في الندوة الوطني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ARWATEMARARUQAA" w:hAnsi="THARWATEMARARUQAA" w:eastAsia="Times New Roman" w:cs="THARWATEMARARUQAA"/>
                                <w:color w:val="FF0000"/>
                                <w:lang w:val="en-US" w:bidi="ar-DZ"/>
                              </w:rPr>
                              <w:t>التقنية الرقمية في الصناعة السينم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>يوم الثلاثاء 30/04/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15pt;margin-top:-52.6pt;width:440.2pt;height:334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>الجهورية الجزائرية الديمقراطية الشع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>جامعة عبد الحميد بن باديس – مستغانم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>كلية الأدب العربي والفنون                              قسم فنون 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 xml:space="preserve">مختبر الجماليات البصرية في الممارسة الفنية الجزائ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 xml:space="preserve">مشروع البحث التكويني الجامعي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bidi="ar-DZ" w:val="fr-FR"/>
                        </w:rPr>
                        <w:t xml:space="preserve">PRFU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DZ"/>
                        </w:rPr>
                        <w:t xml:space="preserve">"جماليات التلقي في السينما الرقمية والفضاء الافتراضي"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 xml:space="preserve">استمارة المشاركة في الندوة الوطنية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ARWATEMARARUQAA" w:hAnsi="THARWATEMARARUQAA" w:eastAsia="Times New Roman" w:cs="THARWATEMARARUQAA"/>
                          <w:color w:val="FF0000"/>
                          <w:lang w:val="en-US" w:bidi="ar-DZ"/>
                        </w:rPr>
                        <w:t>التقنية الرقمية في الصناعة السينم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>يوم الثلاثاء 30/04/20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434340</wp:posOffset>
                </wp:positionV>
                <wp:extent cx="100965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16610" cy="8204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5pt;mso-wrap-distance-left:9.05pt;mso-wrap-distance-right:9.05pt;mso-wrap-distance-top:0pt;mso-wrap-distance-bottom:0pt;margin-top:-34.2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816610" cy="8204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105</wp:posOffset>
                </wp:positionH>
                <wp:positionV relativeFrom="paragraph">
                  <wp:posOffset>-510540</wp:posOffset>
                </wp:positionV>
                <wp:extent cx="1019175" cy="1019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24865" cy="824865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0.25pt;mso-wrap-distance-left:9.05pt;mso-wrap-distance-right:9.05pt;mso-wrap-distance-top:0pt;mso-wrap-distance-bottom:0pt;margin-top:-40.2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824865" cy="824865"/>
                            <wp:effectExtent l="0" t="0" r="0" b="0"/>
                            <wp:docPr id="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بايل</w:t>
      </w:r>
      <w:r>
        <w:rPr>
          <w:rFonts w:cs="Traditional Arabic"/>
          <w:b/>
          <w:bCs/>
          <w:sz w:val="28"/>
          <w:szCs w:val="28"/>
          <w:rtl w:val="true"/>
        </w:rPr>
        <w:t>): 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خل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خلة</w:t>
      </w:r>
      <w:r>
        <w:rPr>
          <w:rFonts w:cs="Traditional Arabic"/>
          <w:b/>
          <w:bCs/>
          <w:sz w:val="28"/>
          <w:szCs w:val="28"/>
          <w:rtl w:val="true"/>
        </w:rPr>
        <w:t>: 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</w:t>
      </w:r>
      <w:r>
        <w:rPr>
          <w:rFonts w:cs="Traditional Arabic"/>
          <w:sz w:val="28"/>
          <w:szCs w:val="28"/>
          <w:rtl w:val="true"/>
        </w:rPr>
        <w:t>..................................................</w:t>
      </w:r>
      <w:r>
        <w:rPr>
          <w:rFonts w:cs="Traditional Arabic"/>
          <w:sz w:val="28"/>
          <w:szCs w:val="28"/>
          <w:rtl w:val="true"/>
        </w:rPr>
        <w:t>........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اح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ndalus" w:hAnsi="Andalus" w:cs="Andalus"/>
          <w:sz w:val="28"/>
          <w:szCs w:val="28"/>
          <w:lang w:eastAsia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20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Andalus" w:ascii="Andalus" w:hAnsi="Andalus"/>
            <w:sz w:val="28"/>
            <w:szCs w:val="28"/>
            <w:lang w:eastAsia="fr-FR" w:bidi="ar-DZ"/>
          </w:rPr>
          <w:t>Prfu.arts@univ-mosta.dz</w:t>
        </w:r>
      </w:hyperlink>
    </w:p>
    <w:p>
      <w:pPr>
        <w:pStyle w:val="Normal"/>
        <w:jc w:val="left"/>
        <w:rPr>
          <w:rFonts w:ascii="Andalus" w:hAnsi="Andalus" w:cs="Andalus"/>
          <w:sz w:val="28"/>
          <w:szCs w:val="28"/>
          <w:lang w:eastAsia="fr-FR" w:bidi="ar-DZ"/>
        </w:rPr>
      </w:pPr>
      <w:r>
        <w:rPr>
          <w:rFonts w:cs="Andalus" w:ascii="Andalus" w:hAnsi="Andalus"/>
          <w:sz w:val="28"/>
          <w:szCs w:val="28"/>
          <w:rtl w:val="true"/>
          <w:lang w:eastAsia="fr-FR" w:bidi="ar-DZ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fr-FR" w:bidi="ar-DZ"/>
        </w:rPr>
        <w:t>ملاحظة</w:t>
      </w:r>
      <w:r>
        <w:rPr>
          <w:rFonts w:cs="Traditional Arabic" w:ascii="Traditional Arabic" w:hAnsi="Traditional Arabic"/>
          <w:sz w:val="40"/>
          <w:szCs w:val="40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DZ"/>
        </w:rPr>
        <w:t>نعلمكم أنه لا تتكلف الجامعة بمبيت المشاركين ولا بتنقلاته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DZ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HARWATEMARARUQAA">
    <w:charset w:val="00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Xmsolistparagraph">
    <w:name w:val="x_msolistparagraph"/>
    <w:basedOn w:val="Normal"/>
    <w:qFormat/>
    <w:pPr>
      <w:bidi w:val="0"/>
      <w:spacing w:before="280" w:after="280"/>
    </w:pPr>
    <w:rPr>
      <w:lang w:val="fr-FR"/>
    </w:rPr>
  </w:style>
  <w:style w:type="paragraph" w:styleId="Footnote">
    <w:name w:val="Footnote Text"/>
    <w:basedOn w:val="Normal"/>
    <w:pPr>
      <w:bidi w:val="0"/>
    </w:pPr>
    <w:rPr>
      <w:rFonts w:ascii="Calibri" w:hAnsi="Calibri" w:eastAsia="Times New Roman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rfu.arts@univ-mosta.d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6:00Z</dcterms:created>
  <dc:creator>Samsung</dc:creator>
  <dc:description/>
  <cp:keywords/>
  <dc:language>en-US</dc:language>
  <cp:lastModifiedBy>user</cp:lastModifiedBy>
  <cp:lastPrinted>2018-10-30T17:08:00Z</cp:lastPrinted>
  <dcterms:modified xsi:type="dcterms:W3CDTF">2019-03-13T21:57:00Z</dcterms:modified>
  <cp:revision>3</cp:revision>
  <dc:subject/>
  <dc:title/>
</cp:coreProperties>
</file>