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9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43815</wp:posOffset>
            </wp:positionV>
            <wp:extent cx="659765" cy="993775"/>
            <wp:effectExtent l="0" t="0" r="0" b="0"/>
            <wp:wrapTight wrapText="bothSides">
              <wp:wrapPolygon edited="0">
                <wp:start x="2813" y="0"/>
                <wp:lineTo x="615" y="3317"/>
                <wp:lineTo x="-323" y="9963"/>
                <wp:lineTo x="-16" y="13290"/>
                <wp:lineTo x="1245" y="16608"/>
                <wp:lineTo x="-323" y="19521"/>
                <wp:lineTo x="-323" y="20143"/>
                <wp:lineTo x="2813" y="21388"/>
                <wp:lineTo x="3120" y="21388"/>
                <wp:lineTo x="17832" y="21388"/>
                <wp:lineTo x="18155" y="21388"/>
                <wp:lineTo x="21600" y="20143"/>
                <wp:lineTo x="21600" y="19936"/>
                <wp:lineTo x="18463" y="16608"/>
                <wp:lineTo x="20339" y="13290"/>
                <wp:lineTo x="21600" y="10377"/>
                <wp:lineTo x="21600" y="9963"/>
                <wp:lineTo x="19401" y="6644"/>
                <wp:lineTo x="19708" y="3317"/>
                <wp:lineTo x="21277" y="0"/>
                <wp:lineTo x="281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0740</wp:posOffset>
            </wp:positionH>
            <wp:positionV relativeFrom="paragraph">
              <wp:posOffset>114300</wp:posOffset>
            </wp:positionV>
            <wp:extent cx="763270" cy="1009650"/>
            <wp:effectExtent l="0" t="0" r="0" b="0"/>
            <wp:wrapTight wrapText="bothSides">
              <wp:wrapPolygon edited="0">
                <wp:start x="8905" y="0"/>
                <wp:lineTo x="4847" y="807"/>
                <wp:lineTo x="1614" y="2440"/>
                <wp:lineTo x="1887" y="3256"/>
                <wp:lineTo x="529" y="4273"/>
                <wp:lineTo x="-273" y="6514"/>
                <wp:lineTo x="-273" y="10588"/>
                <wp:lineTo x="4045" y="13038"/>
                <wp:lineTo x="5389" y="13038"/>
                <wp:lineTo x="7548" y="16296"/>
                <wp:lineTo x="5118" y="17113"/>
                <wp:lineTo x="1614" y="19145"/>
                <wp:lineTo x="1614" y="20371"/>
                <wp:lineTo x="3231" y="21387"/>
                <wp:lineTo x="4588" y="21387"/>
                <wp:lineTo x="16726" y="21387"/>
                <wp:lineTo x="17811" y="21387"/>
                <wp:lineTo x="20242" y="20171"/>
                <wp:lineTo x="20242" y="19354"/>
                <wp:lineTo x="16997" y="17522"/>
                <wp:lineTo x="13766" y="16296"/>
                <wp:lineTo x="15652" y="14254"/>
                <wp:lineTo x="15652" y="13238"/>
                <wp:lineTo x="16726" y="13038"/>
                <wp:lineTo x="21327" y="10997"/>
                <wp:lineTo x="21600" y="5697"/>
                <wp:lineTo x="20242" y="3665"/>
                <wp:lineTo x="19427" y="2848"/>
                <wp:lineTo x="15110" y="198"/>
                <wp:lineTo x="13766" y="0"/>
                <wp:lineTo x="8905" y="0"/>
              </wp:wrapPolygon>
            </wp:wrapTight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0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جمهورية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جزائرية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ديمقراطية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شعبية</w:t>
      </w:r>
    </w:p>
    <w:p>
      <w:pPr>
        <w:pStyle w:val="Normal"/>
        <w:tabs>
          <w:tab w:val="clear" w:pos="720"/>
          <w:tab w:val="left" w:pos="1129" w:leader="none"/>
        </w:tabs>
        <w:jc w:val="center"/>
        <w:rPr>
          <w:rFonts w:cs="Traditional Arabic"/>
          <w:b/>
          <w:b/>
          <w:bCs/>
          <w:sz w:val="48"/>
          <w:szCs w:val="40"/>
          <w:lang w:bidi="ar-DZ"/>
        </w:rPr>
      </w:pPr>
      <w:r>
        <w:rPr>
          <w:rFonts w:cs="Times New Roman"/>
          <w:b/>
          <w:bCs/>
          <w:sz w:val="48"/>
          <w:szCs w:val="40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وزارة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تعليم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عالي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والبحث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علمي</w:t>
      </w:r>
    </w:p>
    <w:p>
      <w:pPr>
        <w:pStyle w:val="Normal"/>
        <w:tabs>
          <w:tab w:val="clear" w:pos="720"/>
          <w:tab w:val="left" w:pos="1129" w:leader="none"/>
        </w:tabs>
        <w:jc w:val="center"/>
        <w:rPr>
          <w:rFonts w:cs="Traditional Arabic"/>
          <w:b/>
          <w:b/>
          <w:bCs/>
          <w:sz w:val="48"/>
          <w:szCs w:val="40"/>
          <w:lang w:bidi="ar-DZ"/>
        </w:rPr>
      </w:pPr>
      <w:r>
        <w:rPr>
          <w:rFonts w:cs="Times New Roman"/>
          <w:b/>
          <w:bCs/>
          <w:sz w:val="48"/>
          <w:szCs w:val="40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جامعة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عبد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حميد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بن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باديس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مستغانم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40"/>
          <w:szCs w:val="36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كلية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الحقوق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و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العلوم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السياسية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40"/>
          <w:szCs w:val="36"/>
          <w:lang w:bidi="ar-DZ"/>
        </w:rPr>
      </w:pPr>
      <w:r>
        <w:rPr>
          <w:rFonts w:cs="Times New Roman"/>
          <w:b/>
          <w:bCs/>
          <w:sz w:val="40"/>
          <w:szCs w:val="36"/>
          <w:rtl w:val="true"/>
          <w:lang w:bidi="ar-DZ"/>
        </w:rPr>
        <w:t xml:space="preserve">        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مركز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الأمتحان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40"/>
          <w:szCs w:val="36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الرقم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  <w:lang w:bidi="ar-DZ"/>
        </w:rPr>
        <w:t>: ......../</w:t>
      </w:r>
      <w:r>
        <w:rPr>
          <w:rFonts w:cs="Traditional Arabic"/>
          <w:b/>
          <w:bCs/>
          <w:sz w:val="40"/>
          <w:szCs w:val="36"/>
          <w:lang w:bidi="ar-DZ"/>
        </w:rPr>
        <w:t>2024</w:t>
      </w:r>
    </w:p>
    <w:p>
      <w:pPr>
        <w:pStyle w:val="Normal"/>
        <w:tabs>
          <w:tab w:val="clear" w:pos="720"/>
          <w:tab w:val="left" w:pos="604" w:leader="none"/>
          <w:tab w:val="left" w:pos="1129" w:leader="none"/>
          <w:tab w:val="center" w:pos="5102" w:leader="none"/>
        </w:tabs>
        <w:jc w:val="center"/>
        <w:rPr/>
      </w:pPr>
      <w:r>
        <w:rPr>
          <w:rFonts w:cs="Traditional Arabic"/>
          <w:b/>
          <w:b/>
          <w:bCs/>
          <w:sz w:val="96"/>
          <w:sz w:val="96"/>
          <w:szCs w:val="96"/>
          <w:u w:val="single"/>
          <w:rtl w:val="true"/>
          <w:lang w:bidi="ar-DZ"/>
        </w:rPr>
        <w:t>اتفـــــــاقيــــــــــــــــة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مث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ر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م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نين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اد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هة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.............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مث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ر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ديره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تفقنــ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ادة الأولى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تتـــــــعهد كلية الحقوق و العلوم السياسية جامعة مستغانم  بتنظيم مسابقة على أساس  الامتحان المهني  للإلتحاق بالرتب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</w:p>
    <w:tbl>
      <w:tblPr>
        <w:bidiVisual w:val="true"/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45"/>
        <w:gridCol w:w="1476"/>
        <w:gridCol w:w="1501"/>
        <w:gridCol w:w="1701"/>
        <w:gridCol w:w="1843"/>
        <w:gridCol w:w="1702"/>
      </w:tblGrid>
      <w:tr>
        <w:trPr/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ش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ترشحين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fr-FR" w:bidi="ar-DZ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ترشحين</w:t>
            </w:r>
            <w:r>
              <w:rPr>
                <w:rFonts w:eastAsia="Calibri" w:cs="Arial" w:ascii="Calibri" w:hAnsi="Calibri"/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ل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ترشح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ترشحين</w:t>
            </w:r>
            <w:r>
              <w:rPr>
                <w:rFonts w:eastAsia="Calibri" w:cs="Arial" w:ascii="Calibri" w:hAnsi="Calibri"/>
                <w:b/>
                <w:bCs/>
                <w:rtl w:val="true"/>
                <w:lang w:val="fr-FR" w:bidi="ar-DZ"/>
              </w:rPr>
              <w:t>(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ا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رشحين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fr-FR" w:bidi="ar-DZ"/>
              </w:rPr>
              <w:t>(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ح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أدا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ترشحين</w:t>
            </w:r>
            <w:r>
              <w:rPr>
                <w:rFonts w:eastAsia="Calibri" w:cs="Arial" w:ascii="Calibri" w:hAnsi="Calibri"/>
                <w:rtl w:val="true"/>
                <w:lang w:val="fr-FR" w:bidi="ar-DZ"/>
              </w:rPr>
              <w:t>(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متح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هني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إلتح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ذك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:...............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لي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تائج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872" w:leader="none"/>
          <w:tab w:val="right" w:pos="1052" w:leader="none"/>
        </w:tabs>
        <w:spacing w:lineRule="auto" w:line="360"/>
        <w:ind w:left="152" w:right="0" w:hanging="0"/>
        <w:jc w:val="both"/>
        <w:rPr>
          <w:sz w:val="32"/>
          <w:szCs w:val="32"/>
          <w:lang w:val="fr-FR" w:eastAsia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ــ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3500.0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مت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ج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تف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رش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ضرين</w:t>
      </w:r>
      <w:r>
        <w:rPr>
          <w:sz w:val="32"/>
          <w:szCs w:val="32"/>
          <w:rtl w:val="true"/>
          <w:lang w:val="fr-FR" w:eastAsia="fr-FR" w:bidi="ar-DZ"/>
        </w:rPr>
        <w:t>.</w:t>
      </w:r>
    </w:p>
    <w:p>
      <w:pPr>
        <w:pStyle w:val="Normal"/>
        <w:tabs>
          <w:tab w:val="clear" w:pos="720"/>
          <w:tab w:val="right" w:pos="872" w:leader="none"/>
          <w:tab w:val="right" w:pos="1052" w:leader="none"/>
        </w:tabs>
        <w:spacing w:lineRule="auto" w:line="360"/>
        <w:ind w:left="152" w:right="0" w:hanging="0"/>
        <w:jc w:val="both"/>
        <w:rPr>
          <w:sz w:val="16"/>
          <w:szCs w:val="16"/>
          <w:lang w:val="fr-FR" w:eastAsia="fr-FR" w:bidi="ar-DZ"/>
        </w:rPr>
      </w:pPr>
      <w:r>
        <w:rPr>
          <w:sz w:val="16"/>
          <w:szCs w:val="16"/>
          <w:rtl w:val="true"/>
          <w:lang w:val="fr-FR" w:eastAsia="fr-FR" w:bidi="ar-DZ"/>
        </w:rPr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خامس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  <w:t xml:space="preserve">: </w:t>
      </w:r>
      <w:r>
        <w:rPr>
          <w:rFonts w:cs="Traditional Arabic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م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ديس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ستغا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س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ئي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م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د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غا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فات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ز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val="fr-FR" w:bidi="ar-DZ"/>
        </w:rPr>
        <w:t>RIBN° 00827001127000031568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نو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ز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تغان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ع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ســـــــ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م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د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غان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نظــــ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ختبــــــــ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ت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ع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ائ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ب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ا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ح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د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ال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اتفاق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وط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آ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تعاقد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ab/>
        <w:tab/>
        <w:tab/>
        <w:tab/>
      </w:r>
      <w:r>
        <w:rPr>
          <w:rFonts w:cs="Traditional Arabic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متحان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م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د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تغا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فاق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ز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ر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حا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س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ز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ت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قانو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ح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ع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ف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ت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قيعه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ؤس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تعاقد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ab/>
        <w:tab/>
        <w:tab/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مضاء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28"/>
          <w:szCs w:val="28"/>
          <w:rtl w:val="true"/>
          <w:lang w:bidi="ar-DZ"/>
        </w:rPr>
        <w:t xml:space="preserve">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مضاء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0:00Z</dcterms:created>
  <dc:creator>user</dc:creator>
  <dc:description/>
  <cp:keywords/>
  <dc:language>en-US</dc:language>
  <cp:lastModifiedBy>PC04</cp:lastModifiedBy>
  <cp:lastPrinted>2023-11-07T21:08:00Z</cp:lastPrinted>
  <dcterms:modified xsi:type="dcterms:W3CDTF">2024-01-16T13:08:00Z</dcterms:modified>
  <cp:revision>3</cp:revision>
  <dc:subject/>
  <dc:title>الجمهورية الجزائرية الديمقراطية الشعبية</dc:title>
</cp:coreProperties>
</file>